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0 от 17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хозяйным инженерным сет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В целях надежной эксплуатации объектов инженерного обеспечения                       и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есхозяйным имуществом инженерные сети согласно прило-жени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 Сургутским городским муниципальным унитарным предприятиям                     «Горводоканал» и «Городские тепловые сети» (Гончар С.А., Переладов С.Д.) приступить к эксплуатации бесхозяйных инженерных сетей согласно прило-жению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  <w:tab/>
        <w:t>3.3. Внести соответствующие сведения в реестр муниципального имуще-ства города Сургута.</w:t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авовому управлению (Лазарев А.Г.):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4.1. Обратиться в суд с требованием о признании права муниципальной собственности на указанное бесхозяйное имущество по истечении одного года  с момента постановки на уче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решение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                   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А.Л. Сидоров</w:t>
        <w:tab/>
      </w:r>
    </w:p>
    <w:p>
      <w:pPr>
        <w:pStyle w:val="Normal"/>
        <w:ind w:right="-7" w:firstLine="63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7"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7"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7" w:firstLine="630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right="-7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инженерных сетей, передаваемых в эксплуатацию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Сургутским городским муниципальным унитарным предприятиям                     «Горводоканал» и «Городские тепловые сети»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880"/>
        <w:gridCol w:w="2880"/>
      </w:tblGrid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-жен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луатирую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хозяй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ых сетей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проезд Первопроходцев, 1а, административ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водоканал»</w:t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холодн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проезд Первопроходцев, 1а, административное 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водоканал»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водо-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проезд Первопроходцев, 1а, административное 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Городские тепловые сети»</w:t>
            </w:r>
          </w:p>
        </w:tc>
      </w:tr>
    </w:tbl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6379" w:leader="none"/>
      </w:tabs>
      <w:autoSpaceDE w:val="false"/>
      <w:ind w:right="2637" w:hanging="0"/>
      <w:jc w:val="righ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3:00Z</dcterms:created>
  <dc:creator>Admin</dc:creator>
  <dc:description/>
  <cp:keywords/>
  <dc:language>en-US</dc:language>
  <cp:lastModifiedBy>12</cp:lastModifiedBy>
  <dcterms:modified xsi:type="dcterms:W3CDTF">2010-09-14T11:53:00Z</dcterms:modified>
  <cp:revision>2</cp:revision>
  <dc:subject/>
  <dc:title>ПОСТАНОВЛЕНИЕ АДМИНИСТРАЦИИ ГОРОДА</dc:title>
</cp:coreProperties>
</file>