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30 от 18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бразовании избиратель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стков по выборам </w:t>
      </w: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.2 ст.19 Федерального закона от 12.06.2002 № 67-ФЗ «О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арант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бирате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еферендуме граждан Российской Федерации» (с изменениями от 27.07.2010) и решением     Думы города от 14.07.2010 № 777-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назначении выборов Главы муниципального образования городской округ город Сургут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 Образовать на территории города Сургута избирательные участки            по выборам </w:t>
      </w:r>
      <w:r>
        <w:rPr>
          <w:sz w:val="28"/>
          <w:szCs w:val="28"/>
        </w:rPr>
        <w:t xml:space="preserve">Главы муниципального образования городской округ город Сургут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прияти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2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/>
      </w:pPr>
      <w:r>
        <w:rPr>
          <w:color w:val="000000"/>
          <w:sz w:val="28"/>
          <w:szCs w:val="28"/>
        </w:rPr>
        <w:t>2.1. Оказывать участковым избирательным комиссиям содействие в реализации их полномоч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езвозмездно предоставлять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  <w:tab w:val="left" w:pos="1276" w:leader="none"/>
          <w:tab w:val="left" w:pos="1418" w:leader="none"/>
        </w:tabs>
        <w:spacing w:lineRule="exact" w:line="317" w:before="14" w:after="0"/>
        <w:ind w:firstLine="600"/>
        <w:jc w:val="both"/>
        <w:rPr/>
      </w:pPr>
      <w:r>
        <w:rPr>
          <w:color w:val="000000"/>
          <w:sz w:val="28"/>
          <w:szCs w:val="28"/>
        </w:rPr>
        <w:t>- помещения для голосования (при необходимости оказать помощь                    в проведении ремонта)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технологическое оборудование для обеспечения работы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прияти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3 рекомендовать обеспечить выполнение пунктов 2.1, 2.2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/>
      </w:pPr>
      <w:r>
        <w:rPr>
          <w:color w:val="000000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ых уча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Главы муниципального образования городской округ город Сург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0</w:t>
      </w:r>
    </w:p>
    <w:p>
      <w:pPr>
        <w:pStyle w:val="Heading5"/>
        <w:spacing w:lineRule="auto" w:line="24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  <w:szCs w:val="28"/>
        </w:rPr>
        <w:t>здание автовокзала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ОАО «Сургутнефтегаз»,</w:t>
      </w:r>
    </w:p>
    <w:p>
      <w:pPr>
        <w:pStyle w:val="Heading5"/>
        <w:spacing w:lineRule="auto" w:line="24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пр</w:t>
      </w:r>
      <w:r>
        <w:rPr>
          <w:rFonts w:cs="Times New Roman" w:ascii="Times New Roman" w:hAnsi="Times New Roman"/>
          <w:b w:val="false"/>
          <w:bCs/>
          <w:szCs w:val="28"/>
        </w:rPr>
        <w:t>. Ленина, 79, тел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40-00-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74, улица Профсоюзов № 12, 12/1, 14, 14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 xml:space="preserve">административное здание </w:t>
      </w:r>
      <w:r>
        <w:rPr>
          <w:bCs/>
          <w:sz w:val="28"/>
          <w:szCs w:val="28"/>
        </w:rPr>
        <w:t>строительно-монтажного треста № 1            ОАО «Сургутнефтегаз», ул. Игоря Киртбая, 3/2, тел. 40-06-66, 40-06-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а Игоря Киртбая № 13, 13/1, 17, 19/1, 19/2, 19/3, 20, 21</w:t>
      </w:r>
    </w:p>
    <w:p>
      <w:pPr>
        <w:pStyle w:val="2"/>
        <w:ind w:left="720" w:right="-22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720" w:right="-22" w:hanging="720"/>
        <w:jc w:val="center"/>
        <w:rPr/>
      </w:pPr>
      <w:r>
        <w:rPr/>
        <w:t>Избирательный участок № 282</w:t>
      </w:r>
    </w:p>
    <w:p>
      <w:pPr>
        <w:pStyle w:val="2"/>
        <w:ind w:right="-22" w:hanging="0"/>
        <w:rPr/>
      </w:pPr>
      <w:r>
        <w:rPr/>
        <w:t xml:space="preserve">ЦЕНТР – административное здание НГДУ «Быстринскнефть» </w:t>
      </w:r>
      <w:r>
        <w:rPr>
          <w:bCs/>
        </w:rPr>
        <w:t>ОАО «Сургутнефтегаз»</w:t>
      </w:r>
      <w:r>
        <w:rPr/>
        <w:t>, пр. Ленина, 75, тел. 40-20-85</w:t>
      </w:r>
    </w:p>
    <w:p>
      <w:pPr>
        <w:pStyle w:val="2"/>
        <w:ind w:right="-22" w:hanging="0"/>
        <w:rPr>
          <w:bCs/>
        </w:rPr>
      </w:pPr>
      <w:r>
        <w:rPr>
          <w:bCs/>
        </w:rPr>
        <w:t>В границах: проспект Ленина № 70/1, 72, 73, 75/2, улица Игоря Киртбая № 3/1, 5/1, 5/2, 7, 9, 9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3</w:t>
      </w:r>
    </w:p>
    <w:p>
      <w:pPr>
        <w:pStyle w:val="TextBody"/>
        <w:spacing w:before="0" w:after="0"/>
        <w:jc w:val="both"/>
        <w:rPr/>
      </w:pPr>
      <w:r>
        <w:rPr/>
        <w:t>ЦЕНТР – административное здание НГДУ «Федоровскнефть» ОАО «Сургутнефтегаз», ул. Флегонта Показаньева, 2, тел. 40-24-25, 40-22-20</w:t>
      </w:r>
    </w:p>
    <w:p>
      <w:pPr>
        <w:pStyle w:val="21"/>
        <w:rPr>
          <w:szCs w:val="28"/>
        </w:rPr>
      </w:pPr>
      <w:r>
        <w:rPr>
          <w:szCs w:val="28"/>
        </w:rPr>
        <w:t>В границах: улицы Флегонта Показаньева № 4, 6, 10, 10/1, 12, Игоря Киртбая 21/1, 21/2,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МОУ основная общеобразовательная школа № 30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Ленина, 68/1, тел. 35-70-8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66, 66/1, 68, улицы Профсоюзов № 12/2,         Чехова № 1, 3, 5, 5/1, 7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административное здание «СургутНИПИнефть» ОАО «Сургутнефтегаз», ул. Энтузиастов, 50, тел. 43-75-3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В границах: проспект Ленина № 61, 61/1, 61/2, 65, 65/1, 65/2, 65/3, 67, 67/1, 67/2, 67/3, 67/4, 69, улицы Губкина № 5, 7, Энтузиастов № 67, 69, муниципальная            городская больница № 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административное здание управления буровых работ № 1 ОАО         «Сургутнефтегаз», ул. Энтузиастов, 54, тел. 42-79-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59, улицы Губкина № 3, 9, 11, 15, 17, 21, Григория Кукуевицкого № 5/3, Энтузиастов № 52, 55, 59, 61, 63, муниципальное медицинское учреждение «Центр родовспоможения и репродукции чело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6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тузиастов, 49, тел. 32-43-15, 32-43-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Набережный № 43, 45, 64, 66, 68, 70, 72, 74, 76, 76/1, 78, 80, улица Энтузиастов № 47, 51, 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ГУПО «Сургутский государственный педагогический университет», корпус № 4 (культурно-спортивный комплекс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Артема, 9, тел. 32-38-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Набережный № 38, 38/1, 40, 42, 44, 44/1, 44/2, 46, 48, 50, 51, 53, 54, улицы 60 лет Октября № 2, 3, 4, 6, 8, 10, 12, 14, 18, 20, Артема № 1, 3, 5, 11, 13, Энтузиастов № 37, 39, 41, 43, 43а, 45, гостиницы «Ермак», «Северн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8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тузиастов, 31, тел. 45-75-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: улицы Артема № 22, 22а, 24, 28, 30, 32, 34, 36, 38, Губкина № 14, 16, 18, Нефтяников  № 3, 3а, 4, 5, 6, 7а, 8, 9а, 10, 11, 11а, 12, 12а, 13, 14, 16, 17, 18, 19, 21, 23, 25, 27, 29а, Энтузиастов № 4, 6, 8, 40, 42, 44, гостиница                «Нефтяник»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административное здание НГДУ «Сургутнефть» ОАО «Сургутнефтегаз», пр. Набережный, 22, тел. 42-88-1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Набережный № 12, 16, 17, 17/1, 17/2, 20, 24, 26, 32, улицы Артема № 2, 4, 6, 8, 10, 12, 14, 16, Восход, Марии Поливановой, проезды             Кедровый, Молодежный, вагон-городок ЦПКРС, временное жилье на острове Заячий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 «Вариант», центр технического моделирования «Амулет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тузиастов, 1, тел. 24-90-77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 Набережный № 10, 12/1, 14, улицы Нефтяников № 2, 4/1, 6/1, 8/1, 10/1, Энтузиастов № 1, 3, 17, 19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административное здание нефтяного техникум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Григория Кукуевицкого, 3, тел. 45-76-09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 xml:space="preserve">В границах: проспект Ленина № 49, 51, 53, 55, 56, улицы Григория Кукуевиц-кого № 2, 4, 6/3, 7, Магистральная № 32, 34, 36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МУ «Наш город», помещение совета ТОС-2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Григория Кукуевицкого, 9, тел. 35-15-76, 32-44-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Губкина № 23, Григория Кукуевицкого № 9, 9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УДО «Детская художественная школа декоративно-прикладного искусства», ул. Ленинградская, 10а, тел. 32-04-6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Набережный № 8, улицы Григория Кукуевицкого № 8/1, 10, 10/1, 10/2, 12, 12/1, 12/2, 20, Магистральная № 10, 28, Ленинградская                   № 9, 11, 15, 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</w:t>
      </w:r>
      <w:r>
        <w:rPr>
          <w:sz w:val="28"/>
          <w:szCs w:val="28"/>
        </w:rPr>
        <w:t xml:space="preserve"> автономное учреждение среднего профессионального образования  ХМАО – Югры «Сургутский профессиональный колледж», структурное подразделение 3, ул. Ленинградская, 9, </w:t>
      </w:r>
      <w:r>
        <w:rPr>
          <w:bCs/>
          <w:sz w:val="28"/>
          <w:szCs w:val="28"/>
        </w:rPr>
        <w:t>тел. 23-35-74</w:t>
      </w:r>
    </w:p>
    <w:p>
      <w:pPr>
        <w:pStyle w:val="TextBody"/>
        <w:jc w:val="both"/>
        <w:rPr/>
      </w:pPr>
      <w:r>
        <w:rPr>
          <w:bCs/>
          <w:szCs w:val="28"/>
        </w:rPr>
        <w:t>В границах: проспект Набережный № 2, 3/1, 4, 4б, 4в, 6, улицы Дзержинского № 8, 8а, 8б, Ленинградская № 3, 5, 7, 10а, Механизаторов № 10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12 с углубленным        изучением отдельных предме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Григория Кукуевицкого, 12/3, тел. 45-70-58, 45-78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Дзержинского № 2, 2/1, 4, 4/1, 6, 6/1, 6/2, 10, 12, 14а, 14б, 14в, 18, Ленинградская № 1, 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7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МУ «Вариант», молодежно-подростковый </w:t>
      </w:r>
      <w:r>
        <w:rPr>
          <w:rFonts w:cs="Times New Roman" w:ascii="Times New Roman" w:hAnsi="Times New Roman"/>
          <w:b w:val="false"/>
          <w:bCs/>
          <w:szCs w:val="28"/>
        </w:rPr>
        <w:t>клуб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по месту жительств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Факе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/>
          <w:szCs w:val="28"/>
        </w:rPr>
        <w:t>, ул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Григория Кукуевицкого,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10/4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  <w:t xml:space="preserve">тел.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5-66-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роспект Ленина № 45, улицы Дзержинского № 16а, 16б, 16в, 24, Григория Кукуевицкого № 10/4, 10/5, Магистральная № 22, 22а, 24, 26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29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МОУ специальная (коррекционная) шко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Декабристов, 16, тел. 52-56-4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Декабристов № 2, 3, 6, 7, Дзержинского № 1, 3а, 3б, 3/2,         3/3, 7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299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ЦЕНТР –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МОУ средняя общеобразовательная </w:t>
      </w:r>
      <w:r>
        <w:rPr>
          <w:rFonts w:cs="Times New Roman" w:ascii="Times New Roman" w:hAnsi="Times New Roman"/>
          <w:b w:val="false"/>
          <w:bCs/>
          <w:szCs w:val="28"/>
        </w:rPr>
        <w:t>школа № 25,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8"/>
        </w:rPr>
        <w:t>ул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Декабристов, 8, тел.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52-56-67, 52-56-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Декабристов № 12, 12/1, 14, Дзержинского № 7/1, 7/3, 9/1, 9/2, 13, 13/1, 15, Майская № 20, 22,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гимназия № 2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Декабристов, 5/1, тел. 52-26-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 Ленина № 37/1, 37/2, 39, 39/1, 41, улицы Декабристов                       № 1, 5, 7/1, 7/2, 9, 13, 15, Майская № 1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1 с углубленным           изучением отдельных предме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Островского, 1а, тел. 32-43-85, 45-77-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38, 40, улицы Бажова № 1, 2б, 2в, 3, 3/1, 5, Островского № 3, 5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ООО Страховое общество «Сургутнефтегаз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. Ленина, 46, тел. 23-44-7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42, 46, улицы Бажова № 4, 6, 7, 8, 9, 11,           Бахилова № 2, 4, 6, 9а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для детей дошкольного и младшего школьного возраста           начальная школа – детский сад № 39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Бахилова, 5, тел. 32-10-79, 35-12-6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 Мира № 12, улицы Бажова № 10, 13, 14, 15, 19, 21, 23,       Бахилова № 1, 3, 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4</w:t>
      </w:r>
    </w:p>
    <w:p>
      <w:pPr>
        <w:pStyle w:val="Heading2"/>
        <w:jc w:val="both"/>
        <w:rPr/>
      </w:pPr>
      <w:r>
        <w:rPr>
          <w:b w:val="false"/>
        </w:rPr>
        <w:t xml:space="preserve">ЦЕНТР – МОУ средняя общеобразовательная школа № 26,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ул. Бахилова, 5, тел. 35-48-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ы Ленина № 50, 52, 54, 58, Мира № 4/1, улица Бажова         № 12, 20, 22, 24, 29, 31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городская библиотека, филиал № 21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Бажова, 17, тел. 35-40-45, 35-40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 Мира № 4, 6, 8, 10, 14, 16, 20, улица Бажова № 1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6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>УСО ХМАО – Югры «Комплексный центр социального обслужи-вания населения «Городская социальная служб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Лермонтова, 3/1, тел. 52-25-46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границах: проспекты Мира № 1, 3, 5, 7, 7/1, 13, 15, 17, Ленина № 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>УСО ХМАО – Югры «Комплексный центр социального обслужи-вания населения «Городская социальная служб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Лермонтова, 9, тел. 34-48-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Мира № 7/2, 9, 11, 11/1, улица Лермонтова № 1/1, 3, 4, 5, 5/1, 5/2, 7, 7/1, 7/2,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32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Чехова, 10/2, тел. 52-57-7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1/1, 5/1, 9/1, улицы Лермонтова № 11/1, Чехова № 4/1, 4/2, 4/3, 6, 8, 10, 10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46 с углубленным       изучением отдельных предме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Чехова, 5/2, тел. 34-20-3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70, улицы Профсоюзов № 16, 18, 18/1, 18/2, 22, Лермонтова № 11/2, 11/3, Чехова № 9, 14/1, 14/2, 14/3, 14/4,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 «Вариант», молодежно-подростковый клуб «Истоки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Лермонтова, 7/2, тел. 34-54-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Лермонтова № 6, 11, 11/4, 13, 13/1, 13/2, Профсоюзов № 24, 24/1, 26,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34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Лермонтова, 8/2, тел. 52-00-8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Лермонтова № 10, 12, Профсоюзов № 32, 34, 34/1, 36,            бульвар Писателей №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 «Вариант», подростковый клуб «Горизонт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Островского, 21а, тел. 36-27-4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Мира № 23/1, улицы Островского № 21, 21/1, 21а, Профсоюзов № 40, 42, бульвар Писателей 21, 21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27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. Мира, 23, тел. 52-10-63, 52-03-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19, улицы Лермонтова № 2, 4/1, 4/2, 6/2, 6/3, Островского № 9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31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Центр культуры и досуга «Камертон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Островского, 16/1, тел. </w:t>
      </w:r>
      <w:r>
        <w:rPr>
          <w:sz w:val="28"/>
          <w:szCs w:val="28"/>
        </w:rPr>
        <w:t>75-27-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31, 33, 35, 35/1, 35/2, 35/3, улица Островского    № 9, 18, 19, 20, 22,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5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ушкина, 15/1, тел. 45-77-9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а Островского № 17, 26, 26/1, 28, 29, 30, 30а, 32, 34, 38, 40, 42, 44, 46, войсковая часть № 78368, окружной травматологический цен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15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ушкина, 15а, тел. 51-00-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37, 37/1, 37/2, 39, улица Пушкина № 1, 3, 17, 18, 19, 21, 23, 25, 27, 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7</w:t>
      </w:r>
    </w:p>
    <w:p>
      <w:pPr>
        <w:pStyle w:val="21"/>
        <w:rPr>
          <w:szCs w:val="28"/>
        </w:rPr>
      </w:pPr>
      <w:r>
        <w:rPr>
          <w:szCs w:val="28"/>
        </w:rPr>
        <w:t>ЦЕНТР – МУ «Вариант», молодежно-подростковый клуб по месту жительства «Романтик», ул. Пушкина, 8/2, тел. 31-89-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Маяковского № 27/1, Профсоюзов № 50, Пушкина № 4, 5, 7, 8, 8/1, 8/2, 8/3, 14, 14/1, 15, 18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аяковского, 41, тел. 50-31-03, 31-90-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40, 44, 44а, 44б, улицы Маяковского № 16, 18, 20, 20/1, 22, 24, 26, 27, 37, 39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учреждение </w:t>
      </w:r>
      <w:r>
        <w:rPr>
          <w:sz w:val="28"/>
          <w:szCs w:val="28"/>
        </w:rPr>
        <w:t>ХМАО – Югры «Управление социальной защиты населения»</w:t>
      </w:r>
      <w:r>
        <w:rPr>
          <w:bCs/>
          <w:sz w:val="28"/>
          <w:szCs w:val="28"/>
        </w:rPr>
        <w:t>, пр. Мира, 44/2, тел. 52-98-94, 52-98-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49, 51, 53, 55, 55/1, 55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для детей дошкольного и младшего школьного возраста              начальная школа – детский сад № 40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Маяковского, 34а, тел. 51-30-53, 51-35-9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Быстринская № 2, 4, 6, 8, 10, Маяковского № 28, 30, 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  <w:sz w:val="28"/>
          <w:szCs w:val="28"/>
        </w:rPr>
        <w:t>, структурное подразделение 4, ул. Пушкина, 10, тел. 50-07-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Маяковского № 34, 45, 45/1, 47, 47/1, 49, 49/1, Пушкина         № 16, 22, 24, 25а,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МОУ открытая (сменная) общеобразовательная школа № 2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30 лет Победы, 39/1, тел. 50-14-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Быстринская № 20/2, 30 лет Победы № 37/1, 37/2, 37/3, 37/4, 39, 41/1, 41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– МУ «Наше время», центр молодежного дизайна, </w:t>
      </w:r>
    </w:p>
    <w:p>
      <w:pPr>
        <w:pStyle w:val="Normal"/>
        <w:rPr/>
      </w:pPr>
      <w:r>
        <w:rPr>
          <w:sz w:val="28"/>
          <w:szCs w:val="28"/>
        </w:rPr>
        <w:t xml:space="preserve">ул. </w:t>
      </w:r>
      <w:r>
        <w:rPr>
          <w:bCs/>
          <w:sz w:val="28"/>
          <w:szCs w:val="28"/>
        </w:rPr>
        <w:t>Быстринская</w:t>
      </w:r>
      <w:r>
        <w:rPr>
          <w:sz w:val="28"/>
          <w:szCs w:val="28"/>
        </w:rPr>
        <w:t>, 20, тел. 21-50-61, 21-52-69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границах: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улицы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Быстринска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0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0/3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2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2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4/1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24/2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30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беды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№ 43, 43/1, 43/2, 45, Ивана Захарова № 27, 27/1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– ООО «Премьер-Арена» (теннисный центр), </w:t>
      </w:r>
    </w:p>
    <w:p>
      <w:pPr>
        <w:pStyle w:val="Normal"/>
        <w:rPr/>
      </w:pPr>
      <w:r>
        <w:rPr>
          <w:sz w:val="28"/>
          <w:szCs w:val="28"/>
        </w:rPr>
        <w:t xml:space="preserve">ул. </w:t>
      </w:r>
      <w:r>
        <w:rPr>
          <w:bCs/>
          <w:sz w:val="28"/>
          <w:szCs w:val="28"/>
        </w:rPr>
        <w:t>Быстринская</w:t>
      </w:r>
      <w:r>
        <w:rPr>
          <w:sz w:val="28"/>
          <w:szCs w:val="28"/>
        </w:rPr>
        <w:t>, 18/4, тел. 21-60-02, 21-60-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ы Генерала Иванова, Быстринская № 8/1, 12, 18, 18/1, 18/2, 18/3,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44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Пролетарский, 5/1, тел. 21-60-04, 23-77-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 Пролетарский № 5, 7/1, 11, улицы Иосифа Каролинского, Университетская № 21, 25/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44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Пролетарский, 5/1, тел. 21-60-05, 21-60-1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Пролетарский № 3/1, улицы 30 лет Победы № 44/1, 44/2, 44/3, 44/4, 46/1, 52/1, 54, Университетская 23, 23/4, 23/5, 25/1,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для детей дошкольного и младшего школьного возраста            начальная школа – детский сад № 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30 лет Победы, 54/1, тел. 23-90-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роспект Пролетарский № 1, 2, 2а, 2/1, 4/2, улицы 30 лет Победы  № 56/1, 56/2, 62, 64, Университетская № 31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  <w:sz w:val="28"/>
          <w:szCs w:val="28"/>
        </w:rPr>
        <w:t>, структурное подразделение 2, ул. 30 лет Победы, 26, тел. 50-15-7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30 лет Победы № 28, Маяковского № 7, 9, 9/1, 9/2, 11,            Юности № 1, 1а, 2, 3, 5, 6,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«Межшкольный учебный комбинат № 1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Рабочая, 43, тел. 50-09-6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Рабочая № 38, 40, 41, 42, 44, 45, 46, 47, 48, 50, 52, 54, 56, 60а, Парковая с № 1 по № 5, Парковый переулок, Сибирская № 2, 3, 4, Северная            № 71, четная сторона – с № 24 по № 42, Береговая, Боровая, Дорожная, Дорожный переулок, За ручьем, Кедровая, Комсомольская, Курортная, Новая, Песчаная, Революционная, Саймовская, Строителей, Таежная, Учебная, Университетская № 3, 5, 7, кожвендиспансер, психоневрологический диспансер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К городской культурный центр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Сибирская, 2, тел. 24-37-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16/1, 16/2, 18/1, 20, 20/1, 22, 24, 24/1, 24/3, 26, улицы 30 лет Победы № 2, 4, 4/1, 6, 8, 8/2, 10/1, 12, 12/1, 14, 16, 17, 18, 24,                 Северная № 58, 62, 62/2, 64, 66, Сибирская № 11, 11а, 11/1, 14, 14/1, 15/1, 15/2, 15/3, 16/1, 18/1, 25, Рабочая № 31, 31а, 31/1, 31/2, 33, 35а, 37, 58, 58/2, Парковая № 18, 19/1, 19/2, 20, 22, 24, 26, Юности № 11, 13, 15, 17, 17/1,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10 с углубленным           изучением отдельных предме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Северная, 72а, тел. 50-07-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28, 30, 32, улицы 30 лет Победы № 1, 1а, 3, 3а, 5, 50 лет ВЛКСМ № 11а, 13, проезд Дружбы № 3, 5, 6, 8,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7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зд Дружбы, 12а, тел. 50-07-04, 50-07-0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30 лет Победы № 9, 9а, 11, 13, 50 лет ВЛКСМ № 3, 5а,           проезд Дружбы № 10, 11, 12, 13, 14, 15, 17, гостиница «Факел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3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ЦЕНТР –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муниципальное образовательное учреждение </w:t>
      </w:r>
      <w:r>
        <w:rPr>
          <w:rFonts w:cs="Times New Roman" w:ascii="Times New Roman" w:hAnsi="Times New Roman"/>
          <w:b w:val="false"/>
          <w:bCs/>
          <w:szCs w:val="28"/>
        </w:rPr>
        <w:t>культуры «Центр искусств», ул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50 лет ВЛКСМ, 6/1, тел.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51-52-7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границах: проспект Мира № 32/2, 34/1, 34а, 36, 36/1, 36/2, улица 50 лет ВЛКСМ № 2, 2/1, 2/2, 4, 4/1, изоляторы временного содержания № 1, 2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лицей № 3, ул. 50 лет ВЛКСМ, 6в, тел. 31-63-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Мира № 26а, 28, 30, 30/1, 32, 32/1, улица Студенческая    № 16, 17, 19, 2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спортивно-оздоровительный комплекс «Дружб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50 лет ВЛКСМ, 9а, тел. 37-67-68, 37-67-5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роспект Ленина № 34, улицы 50 лет ВЛКСМ № 5, 6а, 6б, 7, 8, 9, 10, 11, Островского № 2, Студенческая № 7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 ГУПО «Сургутский государственный педагогический университет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50 лет ВЛКСМ, 10/2, тел. 31-98-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роспекты Ленина № 36, Мира № 24, улицы Островского № 4, 6, 8, 10, 12, 14, Студенческая № 11, 13, 14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МОУ гимназия «Лаборатория Салахов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львар Свободы, 6, тел. 50-33-15, 50-33-1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Ленина № 13, 29, бульвар Свободы № 2, 4, 8, 10, 12,            улица Майская № 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</w:t>
      </w:r>
      <w:r>
        <w:rPr>
          <w:color w:val="000000"/>
          <w:sz w:val="28"/>
          <w:szCs w:val="28"/>
        </w:rPr>
        <w:t>МОУ гимназия «Лаборатория Салахова», корпус № 2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. Ленина, 33а, тел. 28-37-16, 28-35-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11, 15, 19, 23, 25, 27, 33, 35, 35/1, 37, улица Майская № 4, 6, 6/2, 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лицей № 2, ул. Энергетиков, 51, тел. 52-55-93, 52-55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улицы Майская № 1, 3, 5, 7, 13/1, 13/2, Республики № 82, 83, 86, 88, 90, 92, Энергетиков № 53, 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3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8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ергетиков, 49, тел. 52-55-9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Республики № 73а, 74, 76, 79/1, 80, 81, 84, Сергея Безвер-хова, Энергетиков № 33, 35, 37, 39, 41, 43, 4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«Художественно-промышленный колледж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гельса, 7, тел. 28-02-29, 28-02-4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улицы Гагарина № 87, 87а, 91, Республики № 65, 67, 69, 70, 71, 72, 75, 75/5, Энгельса № 7, 9, Энергетиков № 31, проезд Советов № 3, временное жилье на территории райбольницы, гостиница «Импульс», противотуберкулезный диспансер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гимназия № 4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л. Просвещения, 50, тел. 50-14-2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Гагарина № 30, 32, 34, Просвещения № 39, 41, 43, 44, 45, 46, 47, 48, 49, 52, 54, Энергетиков № 7/1, 9, 11, 13, хирургический корпус и инфекционное отделение центральной районной больницы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 – ГОУ ВПО «Сургутский  государственный университет», гуманитарный корпус, ул. Энергетиков, 8, тел. 24-03-94, 28-09-5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улицы Энергетиков № 6, 10, 11/1, 15, 16, 16а, 17, 18, 19, 21, 23, 25, 26, 26/1, 29, Совхозная № 14, Красных партизан № 43, основной корпус              центральной районной больницы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18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Энергетиков, 5/1, тел. 52-40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улицы Гагарина № 14, 24, 26, Просвещения № 17, 25, 27, 29, 29/1, 33, 35, 37, 42, Энергетиков № 5,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– МУ «Наш город», помещение совета ТОС-18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. Просвещения, 13, тел. 28-38-0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Гагарина № 4, 6, 8, 10, 12, Просвещения № 13, 15, Энерге-тиков № 1, 1/1, 3, 3/1, 3/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административное здание ОАО «Обьнефтегазгеология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Федорова, 68а, тел. 26-76-6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Комсомольский № 6, 6/1, 8, улицы Мелик-Карамова             № 5/2, 7/2, 90, 92, Федорова – четная сторона с № 72 по № 82, № 98, Обская, Лесная, Садовая, Московская – четная сторона с № 32 по № 66, 234, нечетная сторона с № 39 по № 53/2, временное жилье по улице Московской, переулки Садовый, Солнечный, набережная Ивана Кайдалова № 2, 2/1, 2/2, 2/3, 2/6, 2/8, 4/2, 4/4, 4/5, 4/7, 4/8, 8/1, 8/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гимназия имени Фармана Салмано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осковская, 33, тел. 52-52-17, 52-52-2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Геологов, Мелик-Карамова № 25, 27, Московская № 31,       Федорова № 5, 5/1, 5/2, переулок Южный, набережная Ивана Кайдалова № 28, УМС-13, гостиница «Геоло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 ООО «ЖилКомСервис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елик-Карамова, 74б, тел. 51-16-05, 26-6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улица Мелик-Карамова № 25/1, 25/2, 66, 68, 70, 72, 74, 74а, 74б, 76, 76а, 76б, 76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19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Геологическая, 7/1, тел. 51-16-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Комсомольский № 12, 12/1, 13, 14/1, 14/3, 14/4, 14/6, 20, 20/1, улицы Мелик-Карамова № 60, 62, 78, Федорова № 59, Авиационная, Авиационный переулок, Аэродром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Бюджетное учреждение среднего профессионального образования ХМАО – Югры «Сургутское медицинское училищ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Федорова, 61/1, тел. </w:t>
      </w:r>
      <w:r>
        <w:rPr>
          <w:sz w:val="28"/>
          <w:szCs w:val="28"/>
        </w:rPr>
        <w:t>26-87-65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раницах: улицы Мелик-Карамова № 64, Федорова № 61, 65, 67, 69, проспект  Комсомольский № 1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общежитие Администрации Сургутского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Пролетарский, 10/3, тел. 25-82-79, 25-64-0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роспект Пролетарский № 8, 8/1, 8/2, 10, 10/1, 10/2, 10/3, набережная Ивана Кайдалова № 28/1, 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административное здание МУ «Казна городского хозяйств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зд Первопроходцев, 1а, тел. 52-50-6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а Геологическая № 13/1, 15, 15/1, 17, 19, 21, 22, проезд Первопроходцев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 «Наш город», помещение совета ТОС-16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зд Первопроходцев, 2, тел. 25-02-9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Комсомольский № 17, 19, 3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лица Геологическая № 18, 18/1, проезд Первопроходцев № 2, 4, 8,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ДОД «Станция юных техников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Комсомольский, 21/2, тел. 25-14-72, 25-16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проспект Комсомольский № 21, 21/1, 23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38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Пролетарский, 14а, тел. 52-50-7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Пролетарский № 12, 14, 18, улица Геологическая № 22/1, 24, поселок Взле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13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. </w:t>
      </w:r>
      <w:r>
        <w:rPr>
          <w:color w:val="000000"/>
          <w:sz w:val="28"/>
          <w:szCs w:val="28"/>
        </w:rPr>
        <w:t>Комсомольский, 10</w:t>
      </w:r>
      <w:r>
        <w:rPr>
          <w:bCs/>
          <w:sz w:val="28"/>
          <w:szCs w:val="28"/>
        </w:rPr>
        <w:t>, тел. 52-50-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Пролетарский № 20, 22, 24, 26, проезд Первопроходцев № 7/1, 9, 11, 11/1, 11/2, 14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У ВПО «Сургутский государственный университет» (заочное           отделени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Первопроходцев, 12/1, тел. 25-82-37, 25-83-82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В границах: проспект Пролетарский № 28, 30, 30/1, 32, улицы Югорская № 1, 1/1, 1/2, 20, 22, Фармана Салманова № 2, 4, поселок СУ-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8</w:t>
      </w:r>
    </w:p>
    <w:p>
      <w:pPr>
        <w:pStyle w:val="Heading2"/>
        <w:jc w:val="both"/>
        <w:rPr/>
      </w:pPr>
      <w:r>
        <w:rPr>
          <w:b w:val="false"/>
        </w:rPr>
        <w:t>ЦЕНТР – МОУ «Лицей № 4 имени генерал-майора Хисматулина Василия           Ивановича» (корпус 1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Комсомольский, 29, тел. 25-20-82, 25-35-8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а Югорская № 3, 5, 5/1, 5/2, 5/3, 5/4, 18,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«Лицей № 4 </w:t>
      </w:r>
      <w:r>
        <w:rPr>
          <w:sz w:val="28"/>
          <w:szCs w:val="28"/>
        </w:rPr>
        <w:t>имени генерал-майора Хисматулина Василия           Ивановича</w:t>
      </w:r>
      <w:r>
        <w:rPr>
          <w:bCs/>
          <w:sz w:val="28"/>
          <w:szCs w:val="28"/>
        </w:rPr>
        <w:t xml:space="preserve">» (корпус 2, общежитие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. Комсомольский, 29, тел. 25-19-7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роспект Комсомольский 27, 27/1, 48, улица Югорская № 12/4,  проезд Первопроходцев № 13, 14, 15/1, 18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основная общеобразовательная школа № 35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зд</w:t>
      </w:r>
      <w:r>
        <w:rPr>
          <w:bCs/>
          <w:sz w:val="28"/>
          <w:szCs w:val="28"/>
        </w:rPr>
        <w:t xml:space="preserve"> Взлетный, 3, тел. </w:t>
      </w:r>
      <w:r>
        <w:rPr>
          <w:sz w:val="28"/>
          <w:szCs w:val="28"/>
        </w:rPr>
        <w:t>25-17-08, 25-17-1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Комсомольский № 36, 38, 40, 42, 44, 44/2, проезды Взлетный № 1, 5, 5/1, 7, Мунарева № 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45,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</w:t>
      </w:r>
      <w:r>
        <w:rPr>
          <w:bCs/>
          <w:sz w:val="28"/>
          <w:szCs w:val="28"/>
        </w:rPr>
        <w:t xml:space="preserve"> Взлетный, 6, тел. 25-17-59, 25-17-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а Югорская № 13, 15, 30/1, 30/2, 32, 32/1, 34, проезд Взлетный № 1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45,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</w:t>
      </w:r>
      <w:r>
        <w:rPr>
          <w:bCs/>
          <w:sz w:val="28"/>
          <w:szCs w:val="28"/>
        </w:rPr>
        <w:t xml:space="preserve"> Взлетный, 6, тел. 25-39-00, 25-39-6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проспект Комсомольский № 44/1, 46, улицы Мелик-Карамова             № 45, 47, Югорская № 7, 9, проезд Мунарева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– МОУ ДОД «Центр детского творчества», </w:t>
      </w:r>
    </w:p>
    <w:p>
      <w:pPr>
        <w:pStyle w:val="Normal"/>
        <w:rPr/>
      </w:pPr>
      <w:r>
        <w:rPr>
          <w:sz w:val="28"/>
          <w:szCs w:val="28"/>
        </w:rPr>
        <w:t>проезд Взлетный, 4, тел. 52-55-50</w:t>
      </w:r>
    </w:p>
    <w:p>
      <w:pPr>
        <w:pStyle w:val="Normal"/>
        <w:rPr/>
      </w:pPr>
      <w:r>
        <w:rPr>
          <w:bCs/>
          <w:sz w:val="28"/>
          <w:szCs w:val="28"/>
        </w:rPr>
        <w:t>В границах: улицы Мелик-Карамова № 41, 45/1, 45/2, 47/1, 47/2, проезд Взлетный № 2, 4, 4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УДО «Специализированная детско-юношеская спортивная школа олимпийского резерва «Олимп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елик-Карамова, 57а, тел. 26-69-56, 25-69-6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Мелик-Карамова № 37, 37/1, 39, 39/1, 41а, 43, 43а, нечетная сторона с № 51 по № 67, 71а, 81, Нагорная – четная сторона с № 22 до конца, нечетная сторона с № 21 и до конца, Речная с № 63 по 90, 103, 115, 917, 921, переулки Нагорный, Юганский, улица Югорская № 38, 38/1, 40, 40/1, гостиница «Сайма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У «Наш город», помещение </w:t>
      </w:r>
      <w:r>
        <w:rPr>
          <w:bCs/>
          <w:sz w:val="28"/>
          <w:szCs w:val="28"/>
        </w:rPr>
        <w:t xml:space="preserve">совета ТОС-10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Нагорная, 7, тел. 25-65-9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Мелик-Карамова № 8, с № 18 по № 36, Нагорная – нечетная сторона с № 1 по № 15а, четная сторона – с № 2 по № 20, Речная с № 3 по              № 62е, 113, Федорова № 11, 12, 13, 15, 16, 17, Югорская № 42, 42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средняя общеобразовательная школа № 4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Федорова, 6, тел. 25-78-9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Восточная, Декабристов с № 1а по № 50 (деревянные дома), Заводская, Затонская, Зеленая, Космонавтов, Мамина-Сибиряка, Озерная,          Октябрьская, Пионерская, Пролетарская, Разведчиков, Рационализаторов,         Рыбников, Сургутская, Терешковой, Федорова № 1, 3, 5а, 7, 10, 23, Школьная, Щепеткина, переулки Зеленый, Торговый, поселок Черный Мыс, вагон-городок автобазы № 13, Дом народов Севера, больница вод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административное здание ООО «Промстрой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. Гидростроитель, ул. Мостостроителей, 1а, тел. 23-66-31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Гидростроитель, Плавстройотряда № 34, РЭБ флота, Главтюменьнефтегазстроя  и временное жилье, прилегающее к комсомольско-монтажному управлению                       № 3, к зданию участка № 7 треста «Сургуттрансгидромеханизация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8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 – МУ «Наш город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b w:val="false"/>
          <w:bCs/>
          <w:szCs w:val="28"/>
        </w:rPr>
        <w:t>совет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ТОС-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szCs w:val="28"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8"/>
        </w:rPr>
        <w:t>пос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едровый – 2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, дом № 13а, </w:t>
      </w:r>
      <w:r>
        <w:rPr>
          <w:rFonts w:cs="Times New Roman" w:ascii="Times New Roman" w:hAnsi="Times New Roman"/>
          <w:b w:val="false"/>
          <w:bCs/>
          <w:szCs w:val="28"/>
        </w:rPr>
        <w:t>тел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21-37-06, 21-37-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оселки Кедровый, Госснаба, улица Загородная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</w:t>
      </w:r>
      <w:r>
        <w:rPr>
          <w:sz w:val="28"/>
          <w:szCs w:val="28"/>
        </w:rPr>
        <w:t xml:space="preserve">МУ «Наш город», помещение совета ТОС-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Звездный, ул. Трубная, 5/3, тел. 22-46-20</w:t>
      </w:r>
    </w:p>
    <w:p>
      <w:pPr>
        <w:pStyle w:val="21"/>
        <w:rPr>
          <w:szCs w:val="28"/>
        </w:rPr>
      </w:pPr>
      <w:r>
        <w:rPr>
          <w:szCs w:val="28"/>
        </w:rPr>
        <w:t>В границах: поселки Звездный, Зеленый, Востокбурвод, 8 промузел: поселки, АТБ-4, СМНУ, нефтемашремонт, вагон-городок участка треста «Уралтепло-изоляция»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28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Аэрофлотская, 22, тел. 22-56-47, 22-56-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оселки Лунный, Медвежий уг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22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. Дорожный, тел. 76-89-99</w:t>
      </w:r>
    </w:p>
    <w:p>
      <w:pPr>
        <w:pStyle w:val="Heading7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границах: поселки мехколонны № 37, Дорожный, Лесной, ОСТ «Энерге-           тик-2», ПСТ № 30 «Дорожник», СПК «Сириус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спортивный комплекс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. Таежный, ул. Аэрофлотская, тел. 21-41-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поселок Таежный, профилакторий «Полет», Аэропорт, в/ч 17246, проезд Макаренко, ПДК «Крылья Сургута», ПСДСК «Чернореченский», С(ОД)ПК «Авиатор-34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3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ЦЕНТР – М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л. Крылова, 29/1, тел. </w:t>
      </w:r>
      <w:r>
        <w:rPr>
          <w:b w:val="false"/>
          <w:szCs w:val="28"/>
        </w:rPr>
        <w:t>53-07-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улица Крылова № 29, 35, 37, 39, 39/1, 41, 43, 43/1, 45, 47, 47/1,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отделенческая линейная техническая библиотек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ривокзальная, 16/2, тел. 53-22-23, 39-39-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Крылова № 41/1, Привокзальная № 16/2, 16/3, 18/4, 22, 24, 26,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Государственное учреждение ХМАО – Югры «Сургутский музы-кально-драматический театр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Грибоедова, 12, тел. 53-03-22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границах: улицы Грибоедова № 3, 4/2, 8, Крылова № 19, 21, 23, Привокзальная № 14, 16, 16/1, 18, 18/1, 18/3, 20/1, Транспортная, МПС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 – МОУ для детей дошкольного и младшего школьного возраста              начальная школа – детский сад  № 42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ечникова, 5, тел. 39-38-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Грибоедова № 1, 2/1, 4, 4/1, 5, Крылова № 13, 25, 27,          Мечникова № 2, 4, Толстого № 20, Дмитрия Коротчаева, больница отделения железной дороги, ПМС-254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37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МОУ средняя общеобразовательная школа № 20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Толстого, 20а, тел. 39-61-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Грибоедова № 7, 9, 11 ,13, Мечникова № 6, 8, 9, 11, 13,            Привокзальная № 2, 4, 4а, 6, 9, 10, 17, Толстого № 16, 16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3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– Тюменский социально-культурный центр (СК «Локомотив»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Мечникова, 5а, тел. 39-46-16, 39-53-3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ницах: улицы Крылова № 5, 7, 7/1, 7/2, 15, 17, Привокзальная № 4б,                Толстого  № 18, 21, 22, 24, 26, 28, 30, изолятор временного содержания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37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– общежитие ТФ «Мостоотряд-94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. Мостоотряд-94, тел. 46-00-3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оселок Юность, улица Молодежная, поселки мехколонны № 32, мостоотряда № 9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380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  <w:szCs w:val="28"/>
        </w:rPr>
        <w:t xml:space="preserve">МОУ средняя общеобразовательная школа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11 имени Дмитрия     Коротчаева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ос. Юность, ул. Саянская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9а, тел. 46-06-64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, 46-06-6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границах: поселок Юность, улицы Линейная, 60 лет Октября, Первомайская, Саянская, Транспортных строителей, Шушенская, Юбилейная 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3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филиал БУ ХМАО – Югры «Ветеринарная лаборатория «Сургутская межрайонная ветеринарная лаборатория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. Снежный, ул. Геодезистов, 17/1, тел. 74-74-02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: поселок Снежный, муниципальное учреждение социального                  обслуживания «Геронтологический центр», детский дом «На Калинке»</w:t>
      </w:r>
      <w:r>
        <w:br w:type="page"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-424"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-424"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right="-82" w:firstLine="648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shd w:fill="FFFFFF" w:val="clear"/>
        <w:ind w:left="6127" w:right="547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участков и муниципальных предприятий,</w:t>
      </w:r>
    </w:p>
    <w:p>
      <w:pPr>
        <w:pStyle w:val="Normal"/>
        <w:shd w:fill="FFFFFF" w:val="clear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учреждений города по выдвижению членов в состав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color w:val="000000"/>
          <w:sz w:val="28"/>
          <w:szCs w:val="28"/>
        </w:rPr>
        <w:t>участковых избирательных комиссий по выборам</w:t>
      </w:r>
    </w:p>
    <w:p>
      <w:pPr>
        <w:pStyle w:val="Normal"/>
        <w:shd w:fill="FFFFFF" w:val="clear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городской округ город Сург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960"/>
        <w:gridCol w:w="46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азмеще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участ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29" w:leader="hyphen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звание организации, предприятия, учреждения, закрепл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9" w:leader="hyphen"/>
              </w:tabs>
              <w:jc w:val="center"/>
              <w:rPr/>
            </w:pPr>
            <w:r>
              <w:rPr>
                <w:sz w:val="28"/>
                <w:szCs w:val="28"/>
              </w:rPr>
              <w:t>за избират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9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/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зовательная школа № 3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5-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3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Наталия Андреевн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8-4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У «Вариант», центр техни-ческого моделирования    «Амулет», ул. Энтузиастов, 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0-7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Вариант»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Ольг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Сургутская специальная (коррекционная) общеобразовательная 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1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БОУ Сургутская специальная (коррекционная) общеобразовательная 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кина Валентина Леонид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6-54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2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 5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6-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ГМУП «Городские тепловые сети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адов Сергей Дмитри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43-11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 – детский сад № 39, ул. Бахилова, 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32-10-79, 35-12-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 – детский сад № 39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юбовь Анатол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47-87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6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илова, 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8-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6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 Викто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8-7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ородская библиотека, филиал № 21, ул. Бажова,17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-4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-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комплексн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астройки города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 Рустам Рафгатович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-79-32 приемная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79-80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СО ХМАО – Югры «Комплексный центр социального обслуживания населения «Городская социальная служба», ул. Лермонтова, 3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-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УСО ХМАО – Югры «Комплексный центр социального обслуживания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«Городская социальная служба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ова Наталья Борис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-2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УСО ХМАО – Югры «Комплексный центр социального обслуживания населения «Городская социальная служба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Лермонтова, 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8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Станислав Анатол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2-80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3-38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46 с углубленным изучением отдельных предметов, ул. Чехова, 5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0-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46 с углубленным изучением отдельных предметов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исов Николай Федо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5-41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У «Вариант», молодежно-подростковый клуб «Истоки», ул. Лермонтова, 7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4-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Вариан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Ольг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У «Вариант», подростковый клуб «Горизонт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1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7-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Вариан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Ольг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зовательная школа № 5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5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7-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яя общеобразовательная школа № 5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Юр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78-29 </w:t>
            </w:r>
            <w:r>
              <w:rPr>
                <w:color w:val="000000"/>
                <w:sz w:val="28"/>
                <w:szCs w:val="28"/>
              </w:rPr>
              <w:t>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Вариант», молодежно-подростковый клуб по месту жительства «Романтик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9-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Вариан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Ольг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, ул. Маяковского, 4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50-31-03, 31-90-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 Вадим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90-3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МАО – Югры, пр. Мира, 44/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52-98-94, 52-98-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8-14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, структурное подразделение 4, ул. Пушкина, 10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7-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 Вадим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90-3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е время», цент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лодежного дизайна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Быстринская, 20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1-50-61, 21-52-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е время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ячеслав Владимирович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8-29-95, 28-29-9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44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Пролетарский, 5/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1-60-04, 23-77-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44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Таисия Павл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77-13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44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Пролетарский, 5/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1-60-05, 21-60-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Сургутский хлебозавод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зеров Сергей Михай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99-27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ясокомбинат Сургутский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 Александр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-0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СП «Северное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2-4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 – детский сад № 43, ул. 30 лет Победы, 54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90-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           начальная школа – детский сад № 4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Елена Леонид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90-29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, структурное подразделение 2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30 лет Победы, 2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5-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-ский профессиональный колледж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 Вадим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90-3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№ 10 с углубленным изучением отдельных предметов, ул. Северная, 72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7-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ГМУП «Городские тепловые сети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адов Сергей Дмитриевич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43-11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67-25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7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1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-07-04, 50-07-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7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Ольга Васил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7-08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К «Центр искусств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6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 ХМАО – Югры «Центр 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мощи семье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и детям «Зазеркалье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а Наталья Владимировна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4-61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комплекс «Дружба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9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37-67-68, 37-67-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Государственное учреждение высшего профессионального образования ХМАО – Югры «Сургутский государственный университе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ергей Михайл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9-0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ПО «Сургутский государственный педагогически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университет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10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8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У ПО «Сургутский государственный педагогический университе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дежда Васил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4-34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94-38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4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Просвещения, 50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4-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4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дим Алексе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4-22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ХМАО – Югры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«Сургутский государственный университет», гуманитарный корпус, ул. Энергетиков, 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4-03-94, 28-09-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Государственное учреждение высшего профессионального образования ХМАО – Югры «Сургутский государственный университе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ергей Михай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9-0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вета ТОС-18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1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49-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орис Николае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2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м. Ф.К. Салманова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52-52-17, 52-52-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правление Пенсионного фонда РФ в городе Сургуте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Екатерина Анатол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8-0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им. Ф.К. Салманов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ля Галин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2-17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Ханты-Мансийский негосударственный пенсионный фонд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Галина Никола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3-4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19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Геологическая, 7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6-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19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Светлана Владими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6-25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СПО ХМАО – Югры </w:t>
            </w:r>
          </w:p>
          <w:p>
            <w:pPr>
              <w:pStyle w:val="Normal"/>
              <w:ind w:left="57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ое медицинское </w:t>
            </w:r>
          </w:p>
          <w:p>
            <w:pPr>
              <w:pStyle w:val="Normal"/>
              <w:ind w:left="57" w:right="-40" w:hanging="0"/>
              <w:rPr/>
            </w:pPr>
            <w:r>
              <w:rPr>
                <w:sz w:val="28"/>
                <w:szCs w:val="28"/>
              </w:rPr>
              <w:t>училище», ул. Федорова, 61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87-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БУ СПО ХМАО – Югры «Сургут-ское медицинское училище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Татьяна Павл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72-28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Администрации Сургутского района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Пролетарский, 10/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5-82-79, 25-64-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У «Дирекция эксплуатации административных зданий и инженерных сетей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ов Анатолий Павлович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90-05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92-78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дминистративная здание МУ «Казна городского хозяйства», п-д Первопроходцев, 1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азна городского хозяйства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Александр Серге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55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91 факс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Станция юных техников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Комсомольский, 21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-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Дорожные ремонтные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технологии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ырев Максим Геннад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9-73 приемна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13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пр. </w:t>
            </w:r>
            <w:r>
              <w:rPr>
                <w:color w:val="000000"/>
                <w:sz w:val="28"/>
                <w:szCs w:val="28"/>
              </w:rPr>
              <w:t>Комсомольский, 10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13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Светлана Федо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71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ХМАО – Югры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университет» (заочное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Первопроходцев, 12/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5-83-82, 25-82-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ХМАО – Югры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ниверсите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 Сергей Михай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9-0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«Лицей № 4 имени генерал-майора Хисматулина Василия Ивановича» (корпус 1)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Комсомольский, 2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0-82, 25-35-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«Лицей № 4 имени генерал-майора Хисматулина Василия Ивановича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Семен Владими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9-8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основная общеобра-зовательная школа № 35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5-17-08, 25-17-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новная общеобразовательная школа № 35,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илия Анатольевн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7-08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6-45 учебная часть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45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5-17-59, 25-17-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яя общеобразовательная школа № 45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ик Галина Ивановн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-23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-зовательная школа № 45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6-39-00, 25-39-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Управление лесопаркового хозяйства и экологическ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безопасности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рий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5-5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Центр детского творчества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зд Взлетный, 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-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Центр детского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творчества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Елена Антоновна 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-09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У ДОД «Специализированная детско-юношеская спортивная школа олимпийского резерва «Олимп»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57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6-69-56, 25-69-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У ДОД «Специализированная детско-юношеская спортивная школа олимпийского резерва «Олимп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 Василий Владими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70-34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вета ТОС-10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7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5-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орис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2-1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4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Федорова, 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78-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4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Лариса Александровн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4-59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Административное здание ООО «Промстрой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строителей, 1/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9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орис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2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вета ТОС-7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едровый – 2, дом № 13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7-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орис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2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вета ТОС-5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вездный, ул. Трубная, 5/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6-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Наш горо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орис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2-1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28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Аэрофлотская, 2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2-56-47, 22-56-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8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Ольга Михайл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3-15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22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ос. Дорожный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9-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2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Галина Никола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9-98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9-99 прямо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29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Крылова, 29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7-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Марина Борис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3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20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Толстого, 20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1-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20</w:t>
            </w:r>
          </w:p>
          <w:p>
            <w:pPr>
              <w:pStyle w:val="Heading3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уэр Нина Викто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2-14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2-12 прямо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Мостострой-11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отряд-9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-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Магомед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7-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11 им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Дмитрия Коротчаева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ность, ул. Саянская 9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46-06-64, 46-06-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11 им. Дмитрия Коротчаева</w:t>
            </w:r>
          </w:p>
          <w:p>
            <w:pPr>
              <w:pStyle w:val="TextBodyIndent"/>
              <w:ind w:left="39" w:hanging="0"/>
              <w:rPr/>
            </w:pPr>
            <w:r>
              <w:rPr/>
              <w:t>Щербинина Надежда Геннадье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6-60 приемна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Филиал БУ ХМАО – Югры «Ветеринарная лаборатория» «Сургутская межрайонная       ветеринарная лаборатория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дезистов, 17/1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Снежный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Филиал БУ ХМАО – Югры «Ветеринарная лаборатория» «Сургутская межрайонная ветеринарная лаборатория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Лариса Иван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2</w:t>
            </w:r>
          </w:p>
        </w:tc>
      </w:tr>
    </w:tbl>
    <w:p>
      <w:pPr>
        <w:pStyle w:val="Normal"/>
        <w:shd w:fill="FFFFFF" w:val="clear"/>
        <w:ind w:firstLine="6300"/>
        <w:rPr>
          <w:color w:val="000000"/>
          <w:spacing w:val="-1"/>
          <w:sz w:val="28"/>
          <w:szCs w:val="28"/>
        </w:rPr>
      </w:pPr>
      <w:r>
        <w:br w:type="page"/>
      </w:r>
      <w:r>
        <w:rPr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6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630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_________ №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ирательных участков и немуниципальных предприятий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учреждений города по выдвижению член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в состав избирательных </w:t>
      </w:r>
      <w:r>
        <w:rPr>
          <w:color w:val="000000"/>
          <w:spacing w:val="-2"/>
          <w:sz w:val="28"/>
          <w:szCs w:val="28"/>
        </w:rPr>
        <w:t xml:space="preserve">комиссий </w:t>
      </w:r>
      <w:r>
        <w:rPr>
          <w:color w:val="000000"/>
          <w:sz w:val="28"/>
          <w:szCs w:val="28"/>
        </w:rPr>
        <w:t xml:space="preserve">по выбора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городской округ город Сургу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060"/>
        <w:gridCol w:w="44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збира-те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азмеще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участка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организаци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, учрежд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репленных за избирательным участк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руководителя, телефо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товокзала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7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-3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изводственно-техническая фирма «Сургутнефтетранссервис»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яров Александр Пет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3-01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троительно-монтажный трест № 1 ОАО «Сургутнефтегаз»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И. Киртбая, 3/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40-06-66, 40-06-9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троительно-монтажный трест             № 1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 Разиф Ваис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8-0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НГДУ «Быстринскнефть» </w:t>
            </w:r>
          </w:p>
          <w:p>
            <w:pPr>
              <w:pStyle w:val="Heading1"/>
              <w:ind w:left="57" w:hanging="0"/>
              <w:rPr/>
            </w:pPr>
            <w:r>
              <w:rPr>
                <w:szCs w:val="28"/>
              </w:rPr>
              <w:t>ОАО «Сургутнефтегаз»,</w:t>
            </w:r>
          </w:p>
          <w:p>
            <w:pPr>
              <w:pStyle w:val="Heading1"/>
              <w:ind w:left="57" w:hanging="0"/>
              <w:rPr>
                <w:szCs w:val="28"/>
              </w:rPr>
            </w:pPr>
            <w:r>
              <w:rPr>
                <w:szCs w:val="28"/>
              </w:rPr>
              <w:t>пр. Ленина, 7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-8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Нефтегазодобывающее управление «Быстринскнефть»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горь Николае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0-11 прием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ДУ «Федоровскнефть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ОАО «Сургутнефтегаз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Ф. Показаньева, 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4-2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2-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ДУ «Федоровскнефть»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 Валерий Витал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1-29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1-3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основная общеобра-зовательная школа № 30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8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-8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ое управление техноло-гического транспорта № 6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ков Александр Пав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9-01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9-05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НИПИнефть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ОАО «Сургутнефтегаз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50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5-3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научно-исследова-тельский и проектный институт «СургутНИПИнефть» ОА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 Александр Иван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-62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ргут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ых работ № 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ОАО «Сургутнефтегаз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5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9-7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ое управление буровых работ № 1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Владимир Гаври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-26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6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3-1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3-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ое управление техноло-гического транспорта № 1 ОАО «Сургутнефтегаз»</w:t>
            </w:r>
          </w:p>
          <w:p>
            <w:pPr>
              <w:pStyle w:val="Heading2"/>
              <w:ind w:lef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 Юрий Иван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0-04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ГУПО «Сургутский государственный педагогический университет», корпус № 4 (культурно-спортивный комплекс)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Артема, 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-7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Торгово-производственное управление ОАО «Сургутнефтегаз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Трофимов Виктор Анатольевич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4-62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искусств «Нефтяник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Галина Николаевн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97-10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99-77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ДУ «Сургутнефть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ОАО «Сургутнефтегаз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абережный, 2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8-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Нефтегазодобывающее управление «Сургутнефть»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 Вадим Владими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7-11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7-09 прямо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нефтяного техникума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Г. Кукуевицкого, 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6-0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ое управление техноло-гического транспорта № 5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чко Сергей Александрович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0-1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вета ТОС-23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Г. Кукуевицкого, 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5-7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4-3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правление по эксплуатации зданий и сооружений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чук Валентин Петрович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30-0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32-04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ая художественная школа декоративно-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го искусства»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л. Ленинградская, 10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4-6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ОО «Управляющая компания ДЕЗ Центрального жилого района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афаиль Али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7-88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УСПО ХМАО – Югры «Сургутский профессиональный колледж», структурное подразделение 3, ул. Ленинградская, 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5-7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-40" w:hanging="0"/>
              <w:rPr/>
            </w:pPr>
            <w:r>
              <w:rPr>
                <w:sz w:val="28"/>
                <w:szCs w:val="28"/>
              </w:rPr>
              <w:t>Управление по внутрипромысловому сбору и использованию нефтяного газа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ых Виктор Борис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8-29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12 с углубленным изучением отдельных предметов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Г. Кукуевицкого, 12/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45-70-58, 45-78-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ая ЦБПО по прокату и ремонту бурового и нефтепромыслового  оборудования ОА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ут Михаил Феодос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0-03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Вариант» молодежно-подростковый клуб по месту жительства «Факел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Г. Кукуевицкого, 10/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6-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т «Сургутремстрой» </w:t>
            </w:r>
          </w:p>
          <w:p>
            <w:pPr>
              <w:pStyle w:val="Normal"/>
              <w:ind w:left="57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ргутнефтегаз»</w:t>
            </w:r>
          </w:p>
          <w:p>
            <w:pPr>
              <w:pStyle w:val="Normal"/>
              <w:shd w:fill="FFFFFF" w:val="clear"/>
              <w:ind w:left="57" w:hanging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ников Сергей Алексе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09-40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25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Декабристов, 8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67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6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ая ЦБПО по прокату и ремонту нефтепромысловой спецтехники и навесного оборудования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Сапрыкин Александр Геннад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1-1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средняя общеобразовательная школа № 1 с углубленным изучением отдельных предметов, ул. Островского, 1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32-43-85, 45-77-9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рест «Сургутнефтеспецстрой»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ов Хамит Халит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6-11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6-01 прямо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траховое обществ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«Сургутнефтегаз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4-7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правление буровых работ № 3 ОАО «Сургутнефтегаз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Витал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27-5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32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Чехова, 10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-7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ое управление техноло-гического транспорта № 3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Доронин Виталий Александ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50-0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34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Лермонтова, 8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0-4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переработка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Юрий Иван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-10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27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Мира, 2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52-10-63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-9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left="57" w:hanging="0"/>
              <w:jc w:val="left"/>
              <w:rPr/>
            </w:pPr>
            <w:r>
              <w:rPr>
                <w:bCs w:val="false"/>
                <w:szCs w:val="28"/>
              </w:rPr>
              <w:t>Сургутская ЦБПО по прокату и ремонту электропогружных установок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адеев Георгий Рашит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23-02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6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7-3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ООО «Газпром трансгаз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укина Светлана Петровн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6-10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3-8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средняя общеобра-зовательная школа № 15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5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0-0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Сургутское тампонажное управление ОАО «Сургутнефтегаз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ергей Владими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5-01 приемна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начальная общеобра-зовательная школа № 40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Маяковского, 34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-5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5-9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ОА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«Югрател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Вадим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1-11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-54 фак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У открытая (сменная) общеобразовательная школа № 2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39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4-9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ПОПА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Владимирович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76-05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15-54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емьер-Арена»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(теннисный центр)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стринская, 18/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0-0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0-0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ПОПА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ей Владимирович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76-05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15-54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Межшкольный учебный комбинат № 1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Рабочая, 4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9-6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ОО «Управляющая компания ДЕЗ Центрального жилого района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афаиль Али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7-88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7-99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городской культурный центр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7-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рвис-3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ладимир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3-53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7-69 диспетчерск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3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6в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3-9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Завод стабилизации конденсата ООО «Газпромпереработка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Петр Афанасье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9-70 приемная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41-71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«Лаборатория Салахова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3-1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3-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>
                <w:sz w:val="28"/>
                <w:szCs w:val="28"/>
              </w:rPr>
              <w:t>Центральная база производственно-технического обслуживания       и комплектации ООО «Газпром трансгаз Сургу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щиков Игорь Никола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1-10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0-5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«Лаборатория Салахова», корпус № 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Ленина, 33а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7-16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5-0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управление технологического транспорта и специальной техники № 1 ООО «Газпром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рансгаз Сургут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авел Михай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8-24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8-93 фак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2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5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-9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-9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Филиал ОАО «ОГК-2» – Сургутская ГРЭС-1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вгений Виктор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43-59, 28-01-10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8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Энергетиков, 4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-9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-40" w:hanging="0"/>
              <w:rPr/>
            </w:pPr>
            <w:r>
              <w:rPr>
                <w:sz w:val="28"/>
                <w:szCs w:val="28"/>
              </w:rPr>
              <w:t>Филиал ОАО «ОГК-2» – Сургутская ГРЭС-1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вгений Виктор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43-59, 28-01-10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Художественно-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й колледж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7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-2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-4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АО «Тюменьэнерго»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Сургутские электрические сети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ков Евгений Евгеньевич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63-59 приемная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63-8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18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Энергетиков, 5/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0-4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Филиал ОАО «ОГК-4» «Сургутская ГРЭС-2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Евгений Виктор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13-59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Обьнефтегазгеология»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Федорова, 68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6-6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бьнефтегазгеология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ергей Иван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4-75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1-2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КомСервис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74б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6-0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3-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  <w:p>
            <w:pPr>
              <w:pStyle w:val="TextBody"/>
              <w:spacing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Мансурова Патина </w:t>
            </w:r>
          </w:p>
          <w:p>
            <w:pPr>
              <w:pStyle w:val="TextBody"/>
              <w:spacing w:before="0" w:after="0"/>
              <w:ind w:left="57" w:hanging="0"/>
              <w:rPr/>
            </w:pPr>
            <w:r>
              <w:rPr>
                <w:szCs w:val="28"/>
              </w:rPr>
              <w:t>Гаджимурадовна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-09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Наш город», совет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-16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2-9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ООО «Управляющая компания ДЕЗ Восточного жилого района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Вячеслав Михайл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1-21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-зовательная школа № 38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Пролетарский, 14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0-7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Филиал ОАО «ОГК-4» «Сургутская ГРЭС-2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Евгений Викто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13-5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«Лицей № 4 имени генерал-майора Хисматулина Василия Ивановича» (корпус 2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)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. Комсомольский, 29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9-7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57" w:hanging="0"/>
              <w:rPr>
                <w:szCs w:val="28"/>
              </w:rPr>
            </w:pPr>
            <w:r>
              <w:rPr>
                <w:szCs w:val="28"/>
              </w:rPr>
              <w:t>ОАО «Тюменьэнерго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ков Евгений Евгеньевич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63-59 приемн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63-8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Таежный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Аэрофлотская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1-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 Сургут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-02-76 приемная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-7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ческая линейная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библиотека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Привокзальная, 16/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2-23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9-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ургутская дистанция электроснабжения Свердловской железной дороги – филиала ОАО «РЖД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Сергей Владимир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2-1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ХМАО–Югры «Сургутский музыкально-драматический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»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1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3-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ая дистанция пути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Свердловской железной дороги – филиала ОАО «РЖД»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Анатолий Алексеевич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5-10 приемна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У начальная общеобра-зовательная школа № 42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л. Мечникова, 5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8-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эксплуатационно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агонное депо Сургут Свердловской железной дороги – филиала ОАО «РЖД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Александр Евгенье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2-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ий социально-культурный цент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К «Локомотив»),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, 5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6-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Эксплуатационное локомотивное депо Сургут Свердловской железной дороги – филиала ОАО «РЖД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евич Григорий Степанови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567"/>
      <w:jc w:val="both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firstLine="567"/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rFonts w:ascii="Arial" w:hAnsi="Arial" w:cs="Arial"/>
      <w:b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35" w:leader="none"/>
        <w:tab w:val="left" w:pos="993" w:leader="none"/>
        <w:tab w:val="left" w:pos="1276" w:leader="none"/>
        <w:tab w:val="left" w:pos="1418" w:leader="none"/>
      </w:tabs>
      <w:ind w:firstLine="560"/>
      <w:jc w:val="both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22" w:firstLine="560"/>
      <w:jc w:val="both"/>
    </w:pPr>
    <w:rPr>
      <w:color w:val="000000"/>
      <w:spacing w:val="-1"/>
      <w:sz w:val="28"/>
      <w:szCs w:val="28"/>
    </w:rPr>
  </w:style>
  <w:style w:type="paragraph" w:styleId="String">
    <w:name w:val="String"/>
    <w:basedOn w:val="Normal"/>
    <w:qFormat/>
    <w:pPr>
      <w:widowControl/>
      <w:autoSpaceDE w:val="true"/>
      <w:snapToGrid w:val="false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left="102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3:00Z</dcterms:created>
  <dc:creator>Admin</dc:creator>
  <dc:description/>
  <cp:keywords/>
  <dc:language>en-US</dc:language>
  <cp:lastModifiedBy>12</cp:lastModifiedBy>
  <dcterms:modified xsi:type="dcterms:W3CDTF">2010-09-13T06:13:00Z</dcterms:modified>
  <cp:revision>2</cp:revision>
  <dc:subject/>
  <dc:title>ПОСТАНОВЛЕНИЕ АДМИНИСТРАЦИИ ГОРОДА</dc:title>
</cp:coreProperties>
</file>