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0 от 23.08.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6.05.2008 № 15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совершенствования работы комиссии по переустройству и перепланировке жилого помещ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6.05.2008 № 1509 «Об утверждении порядка приведения самовольно переустроенного и (или)                        перепланированного жилого помещения в прежнее состояние или в состояние, соответствующее проекту переустройства и (или) перепланировки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иложении 1 к постановлению абзац третий пункта 2.3 изложить                           в ново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 при оказании </w:t>
      </w:r>
      <w:r>
        <w:rPr>
          <w:color w:val="000000"/>
          <w:spacing w:val="-2"/>
          <w:sz w:val="28"/>
          <w:szCs w:val="28"/>
        </w:rPr>
        <w:t xml:space="preserve">собственником (нанимателем) противодействия в обеспечении доступа членов комиссии в жилое помещение либо невозможности                  членов комиссии попасть в жилое помещение из-за отсутствия собственника,                 незамедлительно, находясь на объекте, извещает о данном факте </w:t>
      </w:r>
      <w:r>
        <w:rPr>
          <w:sz w:val="28"/>
          <w:szCs w:val="28"/>
        </w:rPr>
        <w:t>комиссию                   по предупреждению и ликвидации чрезвычайных ситуаций и обеспечению                     пожарной безопасности муниципального образования городской округ город Сургут (через оперативного дежурного управления по делам гражданской                                обороны и чрезвычайным ситуациям). В свою очередь, комиссия по предупреждению и ликвидации чрезвычайных ситуаций и обеспечению пожарной безопасности муниципального образования городской округ город Сургут незамед-                лительно извещает правоохранительные органы о сложившейся ситуации,                       которые в течение одного часа обеспечивают доступ в жилое помещение для проведения комиссионного обследования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6:00Z</dcterms:created>
  <dc:creator>Admin</dc:creator>
  <dc:description/>
  <cp:keywords/>
  <dc:language>en-US</dc:language>
  <cp:lastModifiedBy>www.PHILka.RU</cp:lastModifiedBy>
  <dcterms:modified xsi:type="dcterms:W3CDTF">2010-08-24T08:16:00Z</dcterms:modified>
  <cp:revision>2</cp:revision>
  <dc:subject/>
  <dc:title>ПОСТАНОВЛЕНИЕ АДМИНИСТРАЦИИ ГОРОДА</dc:title>
</cp:coreProperties>
</file>