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94 от 23.08.2010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0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 и ходатайства структурных подразделений Администрации города: </w:t>
      </w:r>
    </w:p>
    <w:p>
      <w:pPr>
        <w:pStyle w:val="Normal"/>
        <w:tabs>
          <w:tab w:val="clear" w:pos="708"/>
          <w:tab w:val="left" w:pos="2450" w:leader="none"/>
        </w:tabs>
        <w:ind w:firstLine="60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                    Сургута за многолетний добросовестный труд, личный вклад в развитие местного самоуправления в городе, в связи с 45-летием со дня образования органов исполнительной власти города Сургу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Аскарову Флюру Ильдусовну – дежурного оперативного отдела оперативных дежурных управления по делам гражданской обороны и чрезвычайным ситуациям Администрации город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андуру Наталью Анатольевну – специалиста-эксперта отдела правового обеспечения сферы городского хозяйства правового управления Админи-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арканову Ирину Викторовну – корректора отдела печати информа-ционно-аналитического управления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иргулиеву Финалию Гималтдиновну – начальника отдела материально-технического обеспечения и безопасности образовательных учреждений               департамента образования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урлу Федора Викторовича – главного специалиста аналитического          отдела правового управления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арфоломееву Нину Борисовну – главного специалиста отдела органи-зационно-методической работы и анализа комитета по здравоохранению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оленчук Валентину Ивановну – главного специалиста отдела контроля производственной сферы контрольно-ревизионного управления Админист-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убровину Ирину Александровну – начальника контрольно-ревизион-ного отдела Контрольно-счетной палаты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Ермакову Ольгу Николаевну – специалиста-эксперта отдела регули-рования цен (тарифов) в производственной сфере управления регулирования                    и контроля цен департамента по экономической политики Администрации                      город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стюченко Розалию Мугтасимовну – специалиста-эксперта отдела                            регулирования цен (тарифов) в производственной сфере управления регули-рования и контроля цен департамента по экономической политике Админи-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игду Татьяну Юрьевну – заместителя директора департамента финансов Администрации гор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щенко Александра Алексеевича – начальника отдела системного    администрирования муниципального учреждения «информационный центр «АСУ-город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едорезову Ирину Юрьевну – начальника контрольно-ревизионного         отдела Контрольно-счетной палаты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Никонову Марфугу Айнуловну – специалиста 1 категории отдела организации и проведения процедуры торгов управления муниципального заказа                 департамента по экономической политике Администрации город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анову Елену Александровну – заместителя начальника управления бюджетного учёта и отчётности – заместителя главного бухгалтера Админи-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тухову Людмилу Михайловну – ведущего бухгалтера отдела учёта                  активов и обязательств управления бюджетного учёта и отчётности Админи-                    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кусаеву Алефтину Алексеевну – начальника планово-аналитического отдела управления экономического анализа и бухгалтерского учёта депар-тамента имущественных и земельных отношений Администрации город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шетникову Светлану Борисовну – начальника отдела учёта бюджетных обязательств департамента финансов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мова Анатолия Ивановича – главного специалиста отдела муниципального регулирования градостроительной деятельности департамента архитектуры и градостроительства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рокину Риму Ильясовну – начальника отдела организации деятель-ности департамента городского хозяйства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алдину Лидию Леонидовну – главного специалиста отдела по труду                         департамента по экономической политике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ролову Надежду Ивановну – начальника службы контроля исполнения бюджета Контрольно-счетной палаты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ерепанову Наталью Викторовну – ведущего специалиста отдела учёта, обработки, хранения документов и статистической отчетности управления          записи актов гражданского состояния Администрации гор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Шевелеву Ольгу Александровну – начальника контрольно-ревизионного управления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Шлёнского Евгения Марковича – начальника отдела правового обеспе-чения социальной сферы правового управления Администрации город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5:00Z</dcterms:created>
  <dc:creator> </dc:creator>
  <dc:description/>
  <cp:keywords/>
  <dc:language>en-US</dc:language>
  <cp:lastModifiedBy>12</cp:lastModifiedBy>
  <dcterms:modified xsi:type="dcterms:W3CDTF">2010-09-14T11:55:00Z</dcterms:modified>
  <cp:revision>2</cp:revision>
  <dc:subject/>
  <dc:title>ПОСТАНОВЛЕНИЕ АДМИНИСТРАЦИИ ГОРОДА</dc:title>
</cp:coreProperties>
</file>