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97 от 23.08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5.06.2010 № 77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ходатайство</w:t>
      </w:r>
      <w:r>
        <w:rPr>
          <w:sz w:val="28"/>
        </w:rPr>
        <w:t xml:space="preserve"> департамента архитектуры и градостроительства</w:t>
      </w:r>
      <w:r>
        <w:rPr>
          <w:sz w:val="28"/>
          <w:szCs w:val="28"/>
        </w:rPr>
        <w:t xml:space="preserve"> и результаты публичных слушаний по вопросу предоставления разрешения на условно разрешенный вид использования                          земельного участка, расположенного в поселке СМП-330 (поселок Гидрост-роителей) (зона Ж.1.-5) по улице Тюменской, для формирования земельного участка на торги и размещения объекта торговли (протокол от 21.07.2010                     № 6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поселке СМП-330 (поселок Гидрост-роителей) (зона Ж.1.-5) по улице Тюменской, для формирования земельного участка на торги и размещения объекта торговли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0:00Z</dcterms:created>
  <dc:creator>Admin</dc:creator>
  <dc:description/>
  <cp:keywords/>
  <dc:language>en-US</dc:language>
  <cp:lastModifiedBy>www.PHILka.RU</cp:lastModifiedBy>
  <dcterms:modified xsi:type="dcterms:W3CDTF">2010-08-25T04:00:00Z</dcterms:modified>
  <cp:revision>2</cp:revision>
  <dc:subject/>
  <dc:title>ПОСТАНОВЛЕНИЕ АДМИНИСТРАЦИИ ГОРОДА</dc:title>
</cp:coreProperties>
</file>