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  <w:br/>
        <w:t>№ 4200 от 23.08.2010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утверждении списка строений, </w:t>
      </w:r>
    </w:p>
    <w:p>
      <w:pPr>
        <w:pStyle w:val="Heading2"/>
        <w:rPr/>
      </w:pPr>
      <w:r>
        <w:rPr/>
        <w:t xml:space="preserve">приспособленных для временного </w:t>
      </w:r>
    </w:p>
    <w:p>
      <w:pPr>
        <w:pStyle w:val="Heading2"/>
        <w:rPr/>
      </w:pPr>
      <w:r>
        <w:rPr/>
        <w:t xml:space="preserve">проживания граждан, подлежащих </w:t>
      </w:r>
    </w:p>
    <w:p>
      <w:pPr>
        <w:pStyle w:val="Heading2"/>
        <w:rPr/>
      </w:pPr>
      <w:r>
        <w:rPr/>
        <w:t>сносу в 2010 – 2011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 от 05.05.2006                    № 813 «Об утверждении проектов подпрограмм и программ по реализации                      на территории города приоритетного национального проекта «Доступное                     и комфортное жилье – гражданам России» (с изменениями от 31.12.2009                       № 5357), </w:t>
      </w:r>
      <w:r>
        <w:rPr>
          <w:color w:val="000000"/>
          <w:sz w:val="28"/>
          <w:szCs w:val="28"/>
        </w:rPr>
        <w:t xml:space="preserve">соглашением </w:t>
      </w:r>
      <w:r>
        <w:rPr>
          <w:sz w:val="28"/>
          <w:szCs w:val="28"/>
        </w:rPr>
        <w:t>от 17.08.2004 № 6/04 «Об определении условий предо-ставления земельных участков расположенных в 20«А» микрорайоне» и протоколом рабочей подгруппы по реализации подпрограммы «Обеспечение жилыми помещениями граждан, проживающих в жилых помещениях, непригодных для проживания» (от 14.07.2010 № 2):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>1. Утвердить список строений, приспособленных для временного проживания граждан, подлежащих сносу в 2010 – 2011 годах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6.2007 № 2042 «Об утверждении списка строений, приспо-собленных для временного проживания граждан, подлежащих первооче-             редному снос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11.2007 № 3739 «О внесении изменений в постановление Администрации города от 26.06.2007 № 2042 «Об утверждении списка строений,             приспособленных для временного проживания граждан, подлежащих первоочередному сносу».</w:t>
      </w:r>
    </w:p>
    <w:p>
      <w:pPr>
        <w:pStyle w:val="TextBody"/>
        <w:ind w:firstLine="567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>
          <w:szCs w:val="28"/>
        </w:rPr>
        <w:t xml:space="preserve">4. Контроль за выполнением постановления возложить на первого заместителя главы Администрации города Браташова В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6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0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07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07"/>
        <w:rPr/>
      </w:pPr>
      <w:r>
        <w:rPr>
          <w:sz w:val="28"/>
          <w:szCs w:val="28"/>
        </w:rPr>
        <w:t>от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ений, приспособленных для временного проживания граждан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сносу в 2010 – 2011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320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рор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*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рор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*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рор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*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рор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Д*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рор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Г*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рор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*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За ручь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*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*дома подлежат сносу за счет привлечения внебюджетных источ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06:00Z</dcterms:created>
  <dc:creator>Admin</dc:creator>
  <dc:description/>
  <cp:keywords/>
  <dc:language>en-US</dc:language>
  <cp:lastModifiedBy>www.PHILka.RU</cp:lastModifiedBy>
  <dcterms:modified xsi:type="dcterms:W3CDTF">2010-08-25T04:06:00Z</dcterms:modified>
  <cp:revision>2</cp:revision>
  <dc:subject/>
  <dc:title>ПОСТАНОВЛЕНИЕ АДМИНИСТРАЦИИ ГОРОДА</dc:title>
</cp:coreProperties>
</file>