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11 от 24.08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5.06.2010 № 774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 общества с ограниченной ответственностью «КАЙТ» и результаты публичных слушаний по               вопросу предоставления разрешения на условно разрешенный вид исполь-зования земельного участка, расположенного в микрорайоне 12 (зона Ж.3.-12) по улице Бахилова, 2А, для реконструкции административного здания (протокол от 21.07.2010 № 6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микрорайоне 12 (зона Ж.3.-12) по улице Бахилова, 2А, для реконструкции административного здания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7:00Z</dcterms:created>
  <dc:creator>Admin</dc:creator>
  <dc:description/>
  <cp:keywords/>
  <dc:language>en-US</dc:language>
  <cp:lastModifiedBy>12</cp:lastModifiedBy>
  <dcterms:modified xsi:type="dcterms:W3CDTF">2010-09-14T11:57:00Z</dcterms:modified>
  <cp:revision>2</cp:revision>
  <dc:subject/>
  <dc:title>ПОСТАНОВЛЕНИЕ АДМИНИСТРАЦИИ ГОРОДА</dc:title>
</cp:coreProperties>
</file>