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17 от 24.08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клонении пред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33 Градостроительного кодекса Российской Феде-рации, Уставом муниципального образования городской округ город Сургут, учитывая заключение комиссии по градостроительному зонирова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тклонить предложение открытого акционерного общества «Мосто-строй-11» согласно приложению о внесении изменений в Правила землепользования и застройки на территории города Сургута, а именно в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«Градостроительные регламенты» ст.40 «Ж.2 Зона малоэтажной застройки»,                   о дополнении пунктом 7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Общежитие.»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внесения изменений в Правила земле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на территории города Сургута, а именно в часть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радостроительные регламенты» ст.40 «Ж.2 Зона малоэтажной </w:t>
      </w:r>
    </w:p>
    <w:p>
      <w:pPr>
        <w:pStyle w:val="Normal"/>
        <w:jc w:val="center"/>
        <w:rPr/>
      </w:pPr>
      <w:r>
        <w:rPr>
          <w:sz w:val="28"/>
          <w:szCs w:val="28"/>
        </w:rPr>
        <w:t>застройки», о дополнении пунктом 7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7. Общежитие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ь открытое акционерное общество «Мостострой-11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иссия по градостроительному зонированию, рассмотрев 28.07.2010                    заявление открытого акционерного общества «Мостострой-11» о внесении                           изменений в Правила землепользования и застройки на территории города Сур-гута, а именно в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ст.40 «Ж.2 Зона малоэтажной застройки», о дополнении пунктом 7 следующего содержания:                       «7. Общежитие.», рекомендует отклонить данное предложение, так как в соответствии со ст.92 Жилищного кодекса Российской Федерации жилые поме-щения в общежитиях относятся к специализированному жилому фонду. В качестве специализированных жилых помещений используются жилые помещения государственного и муниципального жилищных фон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ст.94 Жилищного кодекса Российской Федерации жилые помещения в общежитиях предназначены для временного проживания граждан                      в период их работы, службы, обу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4:30:00Z</dcterms:created>
  <dc:creator>Admin</dc:creator>
  <dc:description/>
  <cp:keywords/>
  <dc:language>en-US</dc:language>
  <cp:lastModifiedBy>www.PHILka.RU</cp:lastModifiedBy>
  <dcterms:modified xsi:type="dcterms:W3CDTF">2010-08-27T04:30:00Z</dcterms:modified>
  <cp:revision>2</cp:revision>
  <dc:subject/>
  <dc:title>ПОСТАНОВЛЕНИЕ АДМИНИСТРАЦИИ ГОРОДА</dc:title>
</cp:coreProperties>
</file>