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78 от 26.08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признании бесхозяйны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имуществом объект «Нежило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здание. Склад»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объект «Нежилое здание. Склад» общей площадью 96,8 кв. метра, расположенный по адресу: Тюменская                          область, город Сургут, улица Островского, 36, сооружени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объект, указанный в пункте 1, как бесхозяйный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Зарегистрировать на основании решения суда право муниципальной         собственности на объект, указанный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 Внести соответствующие сведения в реестр муниципального имуще-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Обратиться в суд с требованием о признании права муниципальной        собственности на указанный бесхозяйный объект по истечении одного года        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 Направить оригинал решения суда в департамент имущественных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                главы Администрации города Маркова Р.И. </w:t>
      </w:r>
    </w:p>
    <w:p>
      <w:pPr>
        <w:pStyle w:val="Heading6"/>
        <w:ind w:firstLine="567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widowControl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8:00Z</dcterms:created>
  <dc:creator> </dc:creator>
  <dc:description/>
  <cp:keywords/>
  <dc:language>en-US</dc:language>
  <cp:lastModifiedBy>12</cp:lastModifiedBy>
  <dcterms:modified xsi:type="dcterms:W3CDTF">2010-09-14T11:58:00Z</dcterms:modified>
  <cp:revision>2</cp:revision>
  <dc:subject/>
  <dc:title>ПОСТАНОВЛЕНИЕ АДМИНИСТРАЦИИ ГОРОДА</dc:title>
</cp:coreProperties>
</file>