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15 от 30.08.2010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Администрации города от 26.01.2010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№ </w:t>
      </w:r>
      <w:r>
        <w:rPr/>
        <w:t xml:space="preserve">256 «О безвозмездной передач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муниципального имуществ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в государственную собственность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Российской Федерации»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-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5.06.2010                         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08.12.2009 № 3828: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26.01.2010 № 256                        «О безвозмездной передаче муниципального имущества в государственную собственность Российской Федерации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 в строке 2 в столбце «Индивидуали-зирующие характеристики имущества ²» слова «2 341,5 кв. метра» заменить              словами «2 332,3 кв. метра».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2</w:t>
      </w:r>
      <w:r>
        <w:rPr/>
        <w:t>. Контроль за выполнением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8:00Z</dcterms:created>
  <dc:creator>Ze84rO</dc:creator>
  <dc:description/>
  <cp:keywords/>
  <dc:language>en-US</dc:language>
  <cp:lastModifiedBy>12</cp:lastModifiedBy>
  <dcterms:modified xsi:type="dcterms:W3CDTF">2010-09-14T11:58:00Z</dcterms:modified>
  <cp:revision>2</cp:revision>
  <dc:subject/>
  <dc:title>ПОСТАНОВЛЕНИЕ АДМИНИСТРАЦИИ ГОРОДА</dc:title>
</cp:coreProperties>
</file>