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16 от 30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ъятии движим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 и передаче общедомовых</w:t>
      </w:r>
    </w:p>
    <w:p>
      <w:pPr>
        <w:pStyle w:val="Normal"/>
        <w:rPr>
          <w:sz w:val="28"/>
        </w:rPr>
      </w:pPr>
      <w:r>
        <w:rPr>
          <w:sz w:val="28"/>
        </w:rPr>
        <w:t>приборов учета воды и тепловой</w:t>
      </w:r>
    </w:p>
    <w:p>
      <w:pPr>
        <w:pStyle w:val="Normal"/>
        <w:rPr>
          <w:sz w:val="28"/>
        </w:rPr>
      </w:pPr>
      <w:r>
        <w:rPr>
          <w:sz w:val="28"/>
        </w:rPr>
        <w:t>энергии, индивидуального тепл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нкта, автоматизированного уз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от Сургутского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унитар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риятия «Городские теплов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ти» в состав обще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ногоквартирных до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соответствии со ст.36 Жилищного кодекса Российской Федерации,       Правилами содержания общего имущества в многоквартирном доме, утвержденными</w:t>
      </w:r>
      <w:r>
        <w:rPr>
          <w:sz w:val="24"/>
        </w:rPr>
        <w:t xml:space="preserve"> </w:t>
      </w:r>
      <w:r>
        <w:rPr/>
        <w:t>постановлением</w:t>
      </w:r>
      <w:r>
        <w:rPr>
          <w:sz w:val="24"/>
        </w:rPr>
        <w:t xml:space="preserve"> </w:t>
      </w:r>
      <w:r>
        <w:rPr/>
        <w:t>Правительства</w:t>
      </w:r>
      <w:r>
        <w:rPr>
          <w:sz w:val="24"/>
        </w:rPr>
        <w:t xml:space="preserve"> </w:t>
      </w:r>
      <w:r>
        <w:rPr/>
        <w:t>Российской</w:t>
      </w:r>
      <w:r>
        <w:rPr>
          <w:sz w:val="24"/>
        </w:rPr>
        <w:t xml:space="preserve"> </w:t>
      </w:r>
      <w:r>
        <w:rPr/>
        <w:t>Федерации</w:t>
      </w:r>
      <w:r>
        <w:rPr>
          <w:sz w:val="24"/>
        </w:rPr>
        <w:t xml:space="preserve"> </w:t>
      </w:r>
      <w:r>
        <w:rPr/>
        <w:t>от</w:t>
      </w:r>
      <w:r>
        <w:rPr>
          <w:sz w:val="24"/>
        </w:rPr>
        <w:t xml:space="preserve"> </w:t>
      </w:r>
      <w:r>
        <w:rPr/>
        <w:t>13.08.2006 № 491, протоколами собрания собственников помещений в многоквартирном доме по проезду Первопроходцев, дом 7/1 (от 13.04.2010), по улице Федорова, дом 5/1 (от 13.04.2010), по улице Югорской, дом 1/1 (от 12.04.2010), по улице Быстринской, дом 10 (от 06.04.2010), по улице Энергетиков, дом 21                         (от 14.04.2010)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 Изъять движимое муниципальное имущество согласно приложению      из хозяйственного ведения Сургутского городского муниципального унитар-ного предприятия «Городские тепловые се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                          «Городские тепловые сети» (Переладов С.Д.) передать собственникам много-                      квартирных домов в лице управляющей компании общества с ограниченной                                  ответственностью «Управляющая компании ДЕЗ Восточного жилого района»         в собственность на безвозмездной основе общедомовые приборы учета воды                      и тепловой энергии, индивидуального теплового пункта, автоматизированного                   узла управления согласно приложени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3. Департаменту городского хозяйства (Кощуг В.И.) внести изменения        в договор о закреплении муниципального имущества на праве хозяйственного ведения за Сургутским городским муниципальным унитарным предприятием «Городские тепловые сети», исключив из договора движимое имущество         согласно приложению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4. Департаменту имущественных и земельных отношений (Азнауров А.Э.) внести изменения в реестр муниципального имущества города Сургута, исключив из реестра движимое имущество согласно приложению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5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75" w:leader="none"/>
        </w:tabs>
        <w:ind w:firstLine="624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6675" w:leader="none"/>
        </w:tabs>
        <w:ind w:firstLine="624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8205" w:leader="none"/>
        </w:tabs>
        <w:ind w:firstLine="624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8205" w:leader="none"/>
        </w:tabs>
        <w:ind w:firstLine="6240"/>
        <w:jc w:val="left"/>
        <w:rPr/>
      </w:pPr>
      <w:r>
        <w:rPr>
          <w:szCs w:val="28"/>
        </w:rPr>
        <w:t>от __________ № ________</w:t>
      </w:r>
    </w:p>
    <w:p>
      <w:pPr>
        <w:pStyle w:val="TextBody"/>
        <w:tabs>
          <w:tab w:val="clear" w:pos="708"/>
          <w:tab w:val="left" w:pos="8205" w:leader="none"/>
        </w:tabs>
        <w:ind w:firstLine="6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безвозмездно передаваемого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 помещений в многоквартирных домах города Сургут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5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    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ел учета ТС и ХГВС в жил. доме ул. Югорская, 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81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ел учета ТВС ул. Быстринска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06,4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тепловой пункт ул. Быстринска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693,49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зел учета ТВС ул. Энергетиков, 21 – 3 уз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474,5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втоматизир. система регулирования температуры т/носителя АУУ ул. Энергетиков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853,7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втоматизир. система сбора и учета ЭР в Дем. зоне «Телескоп+» ул. Энергетиков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36,3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зел учета ТС и ГХВС в жил. доме пр. Первопро-ходцев,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708,14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зел учета ТЭ, воды и ЭЭ в жил. доме ул. Федо-      рова, 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569,72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Автоматизир. система регулир. температуры т/носителя АУУ ул. Просвящени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161,21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ндивидуальный тепловой пункт ул. Просвя-        щения,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513, 57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Узел учета ТВС ул. Просвящения,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37,88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Узел учета ТС, ГВС, ХВС пр. Пролетарский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442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9:00Z</dcterms:created>
  <dc:creator> </dc:creator>
  <dc:description/>
  <cp:keywords/>
  <dc:language>en-US</dc:language>
  <cp:lastModifiedBy>12</cp:lastModifiedBy>
  <dcterms:modified xsi:type="dcterms:W3CDTF">2010-09-14T11:59:00Z</dcterms:modified>
  <cp:revision>2</cp:revision>
  <dc:subject/>
  <dc:title>ПОСТАНОВЛЕНИЕ АДМИНИСТРАЦИИ ГОРОДА</dc:title>
</cp:coreProperties>
</file>