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30 от 30.08.2010 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от 26.01.2010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259 «О Порядке предоставления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из местного бюджета субсид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возмещение затрат в связ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оказанием услуг по городским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ассажирским перевозкам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В соответствии с распоряжениями Администрации города от 30.12.2005                             № 3686 «Об утверждении Регламента Администрации города» (с изменениями                         от 10.06.2010 № 1821), от 04.08.2010 № 2451 «Об утверждении мероприятий                                по устранению недостатков и нарушений, выявленных Контрольно-счетной                           палатой в ходе проверки целевого и эффективного использования бюджетных средств»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26.01.2010 № 259                           «О Порядке предоставления из местного бюджета субсидии </w:t>
      </w:r>
      <w:r>
        <w:rPr>
          <w:bCs/>
          <w:sz w:val="28"/>
          <w:szCs w:val="28"/>
        </w:rPr>
        <w:t>на возмещение                    затрат в связи с оказанием услуг по городским пассажирским перевозкам»                    (с изменениями от 01.06.2010 № 2483) следующие изменения:</w:t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к постановлению: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8"/>
          <w:szCs w:val="28"/>
        </w:rPr>
        <w:t>1.1. Пункт 5 статьи 1 «Общие положения» после слов «размера субсидии» дополнить словами «в пределах доведенных бюджетных ассигнований при                   утверждении бюджета на очередной финансовый год».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8"/>
          <w:szCs w:val="28"/>
        </w:rPr>
        <w:t>1.2. Пункт 5 статьи 2 «Порядок и условия предоставления субсидии»                     изложить в новой редакции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bookmarkStart w:id="0" w:name="sub_104"/>
      <w:r>
        <w:rPr>
          <w:sz w:val="28"/>
          <w:szCs w:val="28"/>
        </w:rPr>
        <w:t>«5. Объем субсидии определяется по уровню плановой субсидии на 1 км пробега, предусмотренной соглашением, с учетом фактического объема выполненной производственной программы.».</w:t>
      </w:r>
      <w:bookmarkEnd w:id="0"/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. Настоящее постановление распространяется на правоотношения, возникшие с 01.01.2010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первого замес-             тителя главы Администрации города Браташова В.А.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59:00Z</dcterms:created>
  <dc:creator>user</dc:creator>
  <dc:description/>
  <cp:keywords/>
  <dc:language>en-US</dc:language>
  <cp:lastModifiedBy>12</cp:lastModifiedBy>
  <dcterms:modified xsi:type="dcterms:W3CDTF">2010-09-14T11:59:00Z</dcterms:modified>
  <cp:revision>2</cp:revision>
  <dc:subject/>
  <dc:title>ПОСТАНОВЛЕНИЕ АДМИНИСТРАЦИИ ГОРОДА</dc:title>
</cp:coreProperties>
</file>