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31 от 30.08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дошко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м садом компенсиру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 II категории № 24 «Косм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             № 131-ФЗ «Об общих принципах организации местного самоуправления в Российской Федерации» (с изменениями от 27.07.2010), пп.22 п.1 ст.38 Устава                                  муниципального образования городской округ город Сургут, Положением         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услуги, оказываемые муниципальным дошкольным образовательным учреждением детским садом компенсирующего вид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II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атегор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2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Космос»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фиксированн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йскурант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09-90-01/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9.20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  <w:r>
        <w:br w:type="page"/>
      </w:r>
    </w:p>
    <w:p>
      <w:pPr>
        <w:pStyle w:val="Normal"/>
        <w:tabs>
          <w:tab w:val="clear" w:pos="708"/>
          <w:tab w:val="left" w:pos="20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90-0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латные услуги, оказываемые муниципальным дошкольным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ым учреждением детским садом компенсиру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 II категории № 24 «Космо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700"/>
        <w:gridCol w:w="1420"/>
      </w:tblGrid>
      <w:tr>
        <w:trPr>
          <w:trHeight w:val="322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иф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НДС* (руб.)</w:t>
            </w:r>
          </w:p>
        </w:tc>
      </w:tr>
      <w:tr>
        <w:trPr>
          <w:trHeight w:val="37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занятий по изобразитель-                 ному искусству для обучающихся в воз-                 расте 5 – 6 л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25 минут,                        1 обучающийс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600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1 обучающийс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0</w:t>
            </w:r>
          </w:p>
        </w:tc>
      </w:tr>
      <w:tr>
        <w:trPr>
          <w:trHeight w:val="630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занятий по обучению чтению для обучающихся в возрасте 6 – 7 л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30 минут,                        1 обучающийс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630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1 обучающийс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 на основании пп.4 п.2 ст.149 второй части Налогового                   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0:00Z</dcterms:created>
  <dc:creator>Admin</dc:creator>
  <dc:description/>
  <cp:keywords/>
  <dc:language>en-US</dc:language>
  <cp:lastModifiedBy>12</cp:lastModifiedBy>
  <dcterms:modified xsi:type="dcterms:W3CDTF">2010-09-14T12:00:00Z</dcterms:modified>
  <cp:revision>2</cp:revision>
  <dc:subject/>
  <dc:title>ПОСТАНОВЛЕНИЕ АДМИНИСТРАЦИИ ГОРОДА</dc:title>
</cp:coreProperties>
</file>