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47 от 31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01.03.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30 «Об утверждении Поряд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я земельных участ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ки, монтажа и сдач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движимых (временных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ктов на территории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27.06.2005 № 84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целях упорядочения предоставления земельных участков под движимые объекты – гостевые автостоянки у торговых, общественно-деловых центров, производственных и административных зданий, детских, образовательных,                       медицинских, спортивных, религиозных организаций на территории города,                   в соответствии со ст.11 Земельного кодекса Российской Федерации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Внести в постановление Администрации города от 01.03.2006 № 230                         «Об утверждении Порядка предоставления земельных участков, установки, монтажа и сдачи в эксплуатацию движимых (временных) объектов на терри-тории города и о внесении изменений в постановление Администрации города               от 27.06.2005 № 84» (с изменениями от 02.10.2009 № 3850) следующие изме-нения:  </w:t>
      </w:r>
    </w:p>
    <w:p>
      <w:pPr>
        <w:pStyle w:val="Normal"/>
        <w:ind w:firstLine="539"/>
        <w:jc w:val="both"/>
        <w:rPr/>
      </w:pPr>
      <w:r>
        <w:rPr>
          <w:sz w:val="28"/>
        </w:rPr>
        <w:t>в приложении 1 к постановлению:</w:t>
      </w:r>
    </w:p>
    <w:p>
      <w:pPr>
        <w:pStyle w:val="Normal"/>
        <w:ind w:firstLine="539"/>
        <w:jc w:val="both"/>
        <w:rPr/>
      </w:pPr>
      <w:r>
        <w:rPr>
          <w:sz w:val="28"/>
        </w:rPr>
        <w:t>1.1. Пункт 3 статьи 1 дополнить подпунктом десятым следующего содержания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«10) гостевые автостоянки.»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.2. Подпункт 1 пункта 5 статьи 1 после слов «специализированных киосков» дополнить словами «, гостевых автостоянок».</w:t>
      </w:r>
    </w:p>
    <w:p>
      <w:pPr>
        <w:pStyle w:val="Normal"/>
        <w:ind w:firstLine="539"/>
        <w:jc w:val="both"/>
        <w:rPr/>
      </w:pPr>
      <w:r>
        <w:rPr>
          <w:sz w:val="28"/>
        </w:rPr>
        <w:t>1.3. Статью 2 дополнить пунктом 13 следующего содержания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«13. Гостевая автостоянка – оборудованная площадка открытого типа, расположенная у торговых, общественно-деловых центров, производственных                        и административных зданий, детских, образовательных, медицинских, спор-тивных, религиозных организаций, предназначенная для размещения автотранспортных средств посетителей.».</w:t>
      </w:r>
    </w:p>
    <w:p>
      <w:pPr>
        <w:pStyle w:val="Normal"/>
        <w:ind w:firstLine="539"/>
        <w:jc w:val="both"/>
        <w:rPr/>
      </w:pPr>
      <w:r>
        <w:rPr>
          <w:sz w:val="28"/>
        </w:rPr>
        <w:t>1.4. Статью 3 дополнить параграфом 4 следующего содержания:</w:t>
      </w:r>
    </w:p>
    <w:p>
      <w:pPr>
        <w:pStyle w:val="Normal"/>
        <w:ind w:left="2340" w:right="98" w:hanging="1801"/>
        <w:jc w:val="both"/>
        <w:rPr>
          <w:sz w:val="28"/>
        </w:rPr>
      </w:pPr>
      <w:r>
        <w:rPr>
          <w:sz w:val="28"/>
        </w:rPr>
        <w:t>«Параграф 4. Порядок предоставления земельных участков под гостевые автостоянки у торговых, общественно-деловых центров, производственных и административных зданий, детских, образовательных, медицинских, спортивных, религиозных организаций в застроенных микрорайонах города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Предоставление земельных участков под размещение гостевой автостоянки осуществляется в порядке, предусмотренном настоящим параграфом. </w:t>
      </w:r>
    </w:p>
    <w:p>
      <w:pPr>
        <w:pStyle w:val="Normal"/>
        <w:ind w:firstLine="539"/>
        <w:jc w:val="both"/>
        <w:rPr/>
      </w:pPr>
      <w:r>
        <w:rPr>
          <w:sz w:val="28"/>
        </w:rPr>
        <w:t>2. Размещение гостевой автостоянки на земельном участке многоквар-тирного жилого дома, границы которого сформированы в соответствии с действующим законодательством, регулируется Жилищным кодексом Российской Федераци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3. Правообладатели торговых, общественно-деловых центров, произ-                             водственных и административных зданий, детских, образовательных, меди-цинских, спортивных, религиозных организаций (далее – заявитель), заинтере-сованные в предоставлении земельного участка под гостевую автостоянку,                  обращаются с заявлением в ДИЗО.</w:t>
      </w:r>
    </w:p>
    <w:p>
      <w:pPr>
        <w:pStyle w:val="Normal"/>
        <w:ind w:firstLine="539"/>
        <w:jc w:val="both"/>
        <w:rPr/>
      </w:pPr>
      <w:r>
        <w:rPr>
          <w:sz w:val="28"/>
        </w:rPr>
        <w:t>4. ДИЗО в течение пяти дней с момента поступления заявления направляет запрос в департамент архитектуры и градостроительства о предоставлении                   заключения и схемы границ земельного участка под гостевую автостоянку.</w:t>
      </w:r>
    </w:p>
    <w:p>
      <w:pPr>
        <w:pStyle w:val="Normal"/>
        <w:ind w:firstLine="539"/>
        <w:jc w:val="both"/>
        <w:rPr/>
      </w:pPr>
      <w:r>
        <w:rPr>
          <w:sz w:val="28"/>
        </w:rPr>
        <w:t>5. ДАГ в течение пятнадцати рабочих дней с учетом межевания микро-района в соответствии с законодательством о градостроительной деятельности готовит и направляет в ДИЗО схему границ земельного участка под гостевую автостоянку либо заключение о невозможности предоставления земельного участка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6. В случае если гостевая стоянка расположена в разных территориальных зонах, ДАГ производит корректировку границ территориальных зон так, чтобы земельный участок, предназначенный для размещения гостевой автостоянки, находился в одной территориальной зоне. </w:t>
      </w:r>
    </w:p>
    <w:p>
      <w:pPr>
        <w:pStyle w:val="Normal"/>
        <w:ind w:firstLine="539"/>
        <w:jc w:val="both"/>
        <w:rPr/>
      </w:pPr>
      <w:r>
        <w:rPr>
          <w:sz w:val="28"/>
        </w:rPr>
        <w:t>7. В случае если здание торгового, общественно-делового центра, произ-                        водственного и административного здания, детского, образовательного, меди-                    цинского, спортивного, религиозной организации является отдельно стоящим                         или пристроенным к многоквартирному жилому дому, то гостевая автостоянка                           размещается на земельном участке торгового, общественно-делового центра,                      производственного и административного здания, детского, образовательного,                         медицинского, спортивного, религиозной организации. При необходимости расширения гостевой автостоянки и наличия свободного земельного участка                      на прилегающей территории или в пределах красных линий автодороги доотвод земельного участка осуществляется в порядке, предусмотренном настоящим параграфом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8. ДИЗО в течение десяти рабочих дней с момента получения от ДАГ                        схемы размещения гостевой автостоянки выдает на руки заявителю лист согласования на земельный участок под гостевую автостоянку для согласования                         с департаментом городского хозяйства, комитетом по природопользованию                   и экологии, организациями, эксплуатирующими инженерные коммуникации,                      </w:t>
      </w:r>
      <w:r>
        <w:rPr>
          <w:sz w:val="28"/>
          <w:szCs w:val="28"/>
        </w:rPr>
        <w:t>государственной инспекцией безопасности дорожного движения</w:t>
      </w:r>
      <w:r>
        <w:rPr>
          <w:sz w:val="28"/>
        </w:rPr>
        <w:t xml:space="preserve"> по городу Сургуту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9. Согласованный с организациями, указанными в пункте 8 настоящего                     параграфа, лист согласования с кадастровым планом соответствующей территории представляется заявителем в ДИЗО для утверждения схемы располо-жения земельного участка на кадастровом плане территории. </w:t>
      </w:r>
    </w:p>
    <w:p>
      <w:pPr>
        <w:pStyle w:val="Normal"/>
        <w:ind w:firstLine="539"/>
        <w:jc w:val="both"/>
        <w:rPr/>
      </w:pPr>
      <w:r>
        <w:rPr>
          <w:sz w:val="28"/>
        </w:rPr>
        <w:t>10. Заявитель обеспечивает за свой счет выполнение кадастровых работ                   и осуществление государственного кадастрового учета земельного участка.</w:t>
      </w:r>
    </w:p>
    <w:p>
      <w:pPr>
        <w:pStyle w:val="Normal"/>
        <w:ind w:firstLine="539"/>
        <w:jc w:val="both"/>
        <w:rPr/>
      </w:pPr>
      <w:r>
        <w:rPr>
          <w:sz w:val="28"/>
        </w:rPr>
        <w:t>11. ДИЗО в течение двух недель со дня представления кадастрового                    паспорта испрашиваемого земельного участка принимает решение о предос-                тавлении этого земельного участка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2. В течение семи дней со дня принятия решения о предоставлении                   земельного участка ДИЗО заключает с заявителем договор аренды земельного участка под размещение гостевой автостоянки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3. Установка ограждающих устройств, ограничивающих въезд на гостевую автостоянку, допускается на земельных участках отдельно стоящих или пристроенных торговых, общественно-деловых центров, производственных                            и административных зданий, детских, образовательных, медицинских, спортивных, религиозных организаций при условии приведения режима работы                           ограждающих устройств с режимом их работы.». </w:t>
      </w:r>
    </w:p>
    <w:p>
      <w:pPr>
        <w:pStyle w:val="Normal"/>
        <w:ind w:firstLine="539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2:00Z</dcterms:created>
  <dc:creator>Admin</dc:creator>
  <dc:description/>
  <cp:keywords/>
  <dc:language>en-US</dc:language>
  <cp:lastModifiedBy>12</cp:lastModifiedBy>
  <dcterms:modified xsi:type="dcterms:W3CDTF">2010-09-14T12:02:00Z</dcterms:modified>
  <cp:revision>2</cp:revision>
  <dc:subject/>
  <dc:title>ПОСТАНОВЛЕНИЕ АДМИНИСТРАЦИИ ГОРОДА</dc:title>
</cp:coreProperties>
</file>