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от 04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09.02.2006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ей должно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от 13.10.2008 № 60                     «Об утверждении Порядка внесения проектов муниципальных правовых актов Главы города Сургута», в целях приведения муниципальных правовых актов города в соответствие с действующим законодательством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Внести в распоряжение Главы города от 09.02.2006 № 2 «Об утверж-дении перечней должностей, осуществляющих техническое обеспечение деятельности органов местного самоуправления» (с изменениями от 31.03.2010                 № 11) изменения, изложив в ново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заголовок распоряжени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ей должностей, не относящихся к должностям муниципальной службы и замещаемых лицами, осуществляющими техническое обеспечение деятельности органов местного самоуправления город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атирующую часть распоряжен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В целях реализации положений Федерального закона от 02.03.2007                         № 25-оз «О муниципальной службе в Российской Федерации», Закона Ханты-Мансийского автономного округа – Югры от 20.07.2007 № 113-оз «Об отдельных вопросах муниципальной службы в Ханты-Мансийском автономном                   округе – Югре: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второй пункта 1 распоряжени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- Перечень должностей, не относящихся к должностям муниципальной службы и замещаемых лицами, осуществляющими техническое обеспе-                    чение деятельности органов местного самоуправления города, согласно прило-                     жению 1.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приложения 1 к распоряжению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Перечень должностей, не относящихся к должностям муниципальной службы и замещаемых лицами, осуществляющими техническое обеспечение деятельности органов местного самоуправления город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главы Администрации города Алешкову Н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0:00Z</dcterms:created>
  <dc:creator>Ze84rO</dc:creator>
  <dc:description/>
  <cp:keywords/>
  <dc:language>en-US</dc:language>
  <cp:lastModifiedBy>12</cp:lastModifiedBy>
  <dcterms:modified xsi:type="dcterms:W3CDTF">2010-09-14T11:20:00Z</dcterms:modified>
  <cp:revision>2</cp:revision>
  <dc:subject/>
  <dc:title>РАСПОРЯЖЕНИЕ ГЛАВЫ ГОРОДА</dc:title>
</cp:coreProperties>
</file>