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от 5.08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поддержки и реализации проекта «Новые дороги городов России» в Ханты-Мансийском автономном округе – Югр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ординатором по реализации проекта «Новые дороги городов России» на территории города Браташова Владимира Алексеевича – первого замес-тителя главы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стителем координатора проекта «Новые дороги городов России» Сурлевича Андрея Юрьевича – заместителя главы Администрации города –               директора департамента архитектуры и градострои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Создать муниципальную общественную комиссию по реализации                проекта «Новые дороги городов России»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6720"/>
        <w:rPr/>
      </w:pPr>
      <w:r>
        <w:rPr>
          <w:sz w:val="28"/>
          <w:szCs w:val="28"/>
        </w:rPr>
        <w:t>от __________</w:t>
      </w:r>
      <w:r>
        <w:rPr/>
        <w:t xml:space="preserve"> № ______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общественной комиссии по реализации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«Новые дороги городов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576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, председатель комиссии 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главы Администрации города – директор департамента архитектуры и градостроительства, заместитель председателя              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ш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Серге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директор Сургутской региональной дирекции Дорожного Департамента Ханты-Мансий-ского автономного округа – Югры (по согласованию)</w:t>
            </w:r>
          </w:p>
          <w:p>
            <w:pPr>
              <w:pStyle w:val="Normal"/>
              <w:ind w:firstLine="1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гений Вячеслав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 (по согласованию)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Компания МТА» (по согласованию)</w:t>
            </w:r>
          </w:p>
          <w:p>
            <w:pPr>
              <w:pStyle w:val="Normal"/>
              <w:ind w:firstLine="1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главный инженер треста «Сургутнефтедор-стройремонт» открытого акционерного общества «Сургутнефтегаз» (по согласованию)</w:t>
            </w:r>
          </w:p>
          <w:p>
            <w:pPr>
              <w:pStyle w:val="Normal"/>
              <w:ind w:firstLine="1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ПромСиб» (по               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0:00Z</dcterms:created>
  <dc:creator>Ze84rO</dc:creator>
  <dc:description/>
  <cp:keywords/>
  <dc:language>en-US</dc:language>
  <cp:lastModifiedBy>www.PHILka.RU</cp:lastModifiedBy>
  <dcterms:modified xsi:type="dcterms:W3CDTF">2010-08-11T04:10:00Z</dcterms:modified>
  <cp:revision>2</cp:revision>
  <dc:subject/>
  <dc:title>РАСПОРЯЖЕНИЕ ГЛАВЫ ГОРОДА</dc:title>
</cp:coreProperties>
</file>