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10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дровый резерв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        от 31.12.2008 № 79 (с изменениями от 19.07.2010 № 37), на основании решения комиссии при Главе города по формированию и подготовке кадрового резерва органов местного самоуправления города (протокол заседания комиссии                      от 05.08.2010 № 21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Исключить из кадрового резерва органов местного самоуправления                    города на должности муниципальной службы, учреждаемые для выполнения функции «руководитель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а архивного отдела Администрации города Кайдалову Анас-тасию Александровн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начальника управления общего обеспечения деятельности Администрации города Галянину Олесю Владимиро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а отдела организации международного и межмуниципального сотрудничества управления координации внешних и общественных связей                 Администрации города Галянину Олесю Владимиро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я начальника отдела городского хозяйства управления сводной бюджетной росписи и мониторинга исполнения бюджета департамента             финансов Администрации города Буданову Елену Александро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а отдела бюджетного учёта и отчётности департамента финансов Администрации города Нешкумай Ольгу Викторо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а отдела стратегии и экономического анализа департамента                         по экономической политике Администрации города Скробову Ларису Анатоль-                  е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а отдела экономики и прогнозов департамента по экономи-ческой политике Администрации города Иваськову Лесю Юрье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я начальника отдела экономики и прогнозов департамента                       по экономической политике Администрации города Лефлер Юлию Сергее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а службы контроля исполнения бюджета Контрольно-счетной палаты города Малую Юлию Анатолье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чальни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дел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нтрольно-счет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алаты города Абашеву Елену Николаевн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в кадровый резерв органов местного самоуправления города на должности муниципальной службы, учреждаемые для выполнения функции «руководитель»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должность начальника отдела стратегии, экономического анализа                   и целевых программ управления экономического развития департамента                     по экономической политике Администрации города Скробову Ларису Анатолье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должность начальника отдела экономики и прогнозов управления                     экономического развития департамента по экономической политике Админи-страции города Иваськову Лесю Юрье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должность заместителя начальника отдела экономики и прогнозов управления экономического развития департамента по экономической поли-тике Администрации города Лефлер Юлию Сергее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должность начальника отдела экспертизы и контроля исполнения бюджета Контрольно-счетной палаты города Малую Юлию Анатольев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должность начальника службы по организации деятельности, кадров                    и делопроизводства Контрольно-счетной палаты города Абашеву Елену Николаевн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уководителям структурных подразделений органов местного самоуправления совместно с кадровыми службами разработать индивидуальные карьеры муниципальных служащих, включенных в кадровый резерв, указанных в пункте 2, в течение одного месяца с момента издания настоящего распоря-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2:00Z</dcterms:created>
  <dc:creator>Ze84rO</dc:creator>
  <dc:description/>
  <cp:keywords/>
  <dc:language>en-US</dc:language>
  <cp:lastModifiedBy>12</cp:lastModifiedBy>
  <dcterms:modified xsi:type="dcterms:W3CDTF">2010-09-14T11:22:00Z</dcterms:modified>
  <cp:revision>2</cp:revision>
  <dc:subject/>
  <dc:title>РАСПОРЯЖЕНИЕ ГЛАВЫ ГОРОДА</dc:title>
</cp:coreProperties>
</file>