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467 от 5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б отмене распоря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11.05.2010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289 «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договоров аренды земельных участков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8"/>
        </w:rPr>
        <w:t>В соответствии с распоряжениями Администрации города от 30.12.2005     № 3686 «Об утверждении Регламента Администрации города» (с изменениями              от 10.06.2010 № 1821), от 11.03.2008 № 570 «О передаче некоторых полно-мочий высшим должностным лицам Администрации города» (с изменениями       от 12.04.2010 № 999), в связи с корректировкой проекта планировки микро-района 31Б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1. Отменить распоряжение Администрации города от 11.05.2010 № 1289 «О проведении аукциона по продаже права на заключение договоров аренды земельных участков»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выполнением распоряжения возложить на заместителя     главы Администрации города Маркова Р.И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3:00Z</dcterms:created>
  <dc:creator> </dc:creator>
  <dc:description/>
  <cp:keywords/>
  <dc:language>en-US</dc:language>
  <cp:lastModifiedBy>www.PHILka.RU</cp:lastModifiedBy>
  <dcterms:modified xsi:type="dcterms:W3CDTF">2010-08-11T03:33:00Z</dcterms:modified>
  <cp:revision>2</cp:revision>
  <dc:subject/>
  <dc:title>РАСПОРЯЖЕНИЕ АДМИНИСТРАЦИИ ГОРОДА</dc:title>
</cp:coreProperties>
</file>