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77 от 09.08.2010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даже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0" w:firstLine="600"/>
        <w:jc w:val="both"/>
        <w:rPr/>
      </w:pPr>
      <w:r>
        <w:rPr>
          <w:b w:val="false"/>
          <w:bCs/>
          <w:sz w:val="28"/>
          <w:szCs w:val="28"/>
        </w:rPr>
        <w:t>В соответствии с Земельным и Гражданским кодексами Российской Федерации, постановлением Администрации города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-тории города» (с изменениями от 10.02.2010 № 514)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left="0" w:firstLine="60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 xml:space="preserve">1.1. Организовать и провести аукцион по продаже земельного участка              общей площадью 809 кв. метров, кадастровый номер 86:10:0101059:120, расположенного по адресу: город Сургут, поселок Снежный, объездная автомо-бильная дорога, участок № 30, для индивидуального жилищного строительства. 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>1.2. Установить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>- разрешенное использование земельного участка под индивидуальное             жилищное строительство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>- начальную цену продажи земельного участка – 600 000 рублей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>- размер задатка – 120 000 рублей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>- шаг аукциона – 25 000 рублей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left="0" w:firstLine="600"/>
        <w:jc w:val="both"/>
        <w:rPr/>
      </w:pPr>
      <w:r>
        <w:rPr>
          <w:bCs/>
          <w:sz w:val="28"/>
          <w:szCs w:val="28"/>
        </w:rPr>
        <w:t>3. Контроль за выполнением</w:t>
      </w:r>
      <w:r>
        <w:rPr>
          <w:sz w:val="28"/>
          <w:szCs w:val="28"/>
        </w:rPr>
        <w:t xml:space="preserve"> распоряжения возложить на заместителя                главы Администрации города Маркова Р.И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А.Л. Сидоров</w:t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hanging="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17:00Z</dcterms:created>
  <dc:creator>Ze84rO</dc:creator>
  <dc:description/>
  <cp:keywords/>
  <dc:language>en-US</dc:language>
  <cp:lastModifiedBy>12</cp:lastModifiedBy>
  <dcterms:modified xsi:type="dcterms:W3CDTF">2010-09-14T12:17:00Z</dcterms:modified>
  <cp:revision>2</cp:revision>
  <dc:subject/>
  <dc:title>РАСПОРЯЖЕНИЕ АДМИНИСТРАЦИИ ГОРОДА</dc:title>
</cp:coreProperties>
</file>