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79 от 09.08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b w:val="false"/>
          <w:bCs/>
          <w:sz w:val="26"/>
          <w:szCs w:val="26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№ 808 «Об                 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-воров аренды таких земельных участков», постановлением Администрации города                 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10.02.2010 № 514), протоколом                           от 21.06.2010 № 101 заседания комиссии о признании аукциона </w:t>
      </w:r>
      <w:r>
        <w:rPr>
          <w:b w:val="false"/>
          <w:bCs/>
          <w:iCs/>
          <w:sz w:val="26"/>
          <w:szCs w:val="26"/>
        </w:rPr>
        <w:t xml:space="preserve">по продаже земель-ного участка, </w:t>
      </w:r>
      <w:r>
        <w:rPr>
          <w:b w:val="false"/>
          <w:bCs/>
          <w:sz w:val="26"/>
          <w:szCs w:val="26"/>
        </w:rPr>
        <w:t>расположенного по адресу: город Сургут, поселок Снежный, улица                Ново-Восточная, для строительства торгового центра, несостоявшимся: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>1.1. Организовать</w:t>
      </w:r>
      <w:r>
        <w:rPr>
          <w:b w:val="false"/>
          <w:bCs/>
          <w:sz w:val="24"/>
          <w:szCs w:val="24"/>
        </w:rPr>
        <w:t xml:space="preserve"> и п</w:t>
      </w:r>
      <w:r>
        <w:rPr>
          <w:b w:val="false"/>
          <w:bCs/>
          <w:sz w:val="26"/>
          <w:szCs w:val="26"/>
        </w:rPr>
        <w:t>ровест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6"/>
          <w:szCs w:val="26"/>
        </w:rPr>
        <w:t>повторны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6"/>
          <w:szCs w:val="26"/>
        </w:rPr>
        <w:t>аукцион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6"/>
          <w:szCs w:val="26"/>
        </w:rPr>
        <w:t>п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6"/>
          <w:szCs w:val="26"/>
        </w:rPr>
        <w:t>продаже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6"/>
          <w:szCs w:val="26"/>
        </w:rPr>
        <w:t>земельн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6"/>
          <w:szCs w:val="26"/>
        </w:rPr>
        <w:t xml:space="preserve">участка общей площадью 7 467 кв. метров, кадастровый номер 86:10:0101071:40, расположенного по адресу: город Сургут, поселок Снежный, улица Ново-Восточная, для строительства торгового центра. 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разрешенное использование земельного участка под строительство торгового центра;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начальную цену продажи земельного участка – 10 000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размер задатка – 2 000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шаг аукциона – 50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bCs/>
          <w:sz w:val="26"/>
          <w:szCs w:val="26"/>
        </w:rPr>
        <w:t>3. Контроль за выполнением</w:t>
      </w:r>
      <w:r>
        <w:rPr>
          <w:sz w:val="26"/>
          <w:szCs w:val="26"/>
        </w:rPr>
        <w:t xml:space="preserve"> распоряжения возложить на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А.Л. Сидоров</w:t>
      </w:r>
    </w:p>
    <w:p>
      <w:pPr>
        <w:pStyle w:val="Normal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8:00Z</dcterms:created>
  <dc:creator>Ze84rO</dc:creator>
  <dc:description/>
  <cp:keywords/>
  <dc:language>en-US</dc:language>
  <cp:lastModifiedBy>12</cp:lastModifiedBy>
  <dcterms:modified xsi:type="dcterms:W3CDTF">2010-09-14T12:18:00Z</dcterms:modified>
  <cp:revision>2</cp:revision>
  <dc:subject/>
  <dc:title>РАСПОРЯЖЕНИЕ АДМИНИСТРАЦИИ ГОРОДА</dc:title>
</cp:coreProperties>
</file>