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4 от 09.08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0" w:firstLine="600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-тории города» (с изменениями от 10.02.2010 № 514, протоколом от 05.07.2010 № 105 заседания комиссии о признании аукциона </w:t>
      </w:r>
      <w:r>
        <w:rPr>
          <w:b w:val="false"/>
          <w:bCs/>
          <w:iCs/>
          <w:sz w:val="28"/>
          <w:szCs w:val="28"/>
        </w:rPr>
        <w:t xml:space="preserve">по продаже земельного                  участка, </w:t>
      </w:r>
      <w:r>
        <w:rPr>
          <w:b w:val="false"/>
          <w:bCs/>
          <w:sz w:val="28"/>
          <w:szCs w:val="28"/>
        </w:rPr>
        <w:t>расположенного по адресу: город Сургут, поселок Снежный, объездная дорога, участок № 25, для индивидуального жилищного строительства,                 несостоявшимся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6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1.1. Организовать и провести повторный аукцион по продаже земельного участка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Cs w:val="28"/>
        </w:rPr>
        <w:t>общей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Cs w:val="28"/>
        </w:rPr>
        <w:t>площадью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Cs w:val="28"/>
        </w:rPr>
        <w:t>715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Cs w:val="28"/>
        </w:rPr>
        <w:t>кв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Cs w:val="28"/>
        </w:rPr>
        <w:t>метров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Cs w:val="28"/>
        </w:rPr>
        <w:t>кадастровый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Cs w:val="28"/>
        </w:rPr>
        <w:t>номер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Cs w:val="28"/>
        </w:rPr>
        <w:t xml:space="preserve">86:10:0101059:106, расположенного по адресу: город Сургут, поселок Снежный, объездная дорога, участок № 25, для индивидуального жилищного строительства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разрешенное использование земельного участка под индивидуальное              жилищное строительство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начальную цену продажи земельного участка – 530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размер задатка – 106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шаг аукциона – 2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600"/>
        <w:jc w:val="both"/>
        <w:rPr/>
      </w:pPr>
      <w:r>
        <w:rPr>
          <w:bCs/>
          <w:sz w:val="28"/>
          <w:szCs w:val="28"/>
        </w:rPr>
        <w:t>3. Контроль за выполнением</w:t>
      </w:r>
      <w:r>
        <w:rPr>
          <w:sz w:val="28"/>
          <w:szCs w:val="28"/>
        </w:rPr>
        <w:t xml:space="preserve"> распоряжения возложить на заместителя                 главы Администрации города Маркова Р.И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0:00Z</dcterms:created>
  <dc:creator>Ze84rO</dc:creator>
  <dc:description/>
  <cp:keywords/>
  <dc:language>en-US</dc:language>
  <cp:lastModifiedBy>12</cp:lastModifiedBy>
  <dcterms:modified xsi:type="dcterms:W3CDTF">2010-09-14T12:20:00Z</dcterms:modified>
  <cp:revision>2</cp:revision>
  <dc:subject/>
  <dc:title>РАСПОРЯЖЕНИЕ АДМИНИСТРАЦИИ ГОРОДА</dc:title>
</cp:coreProperties>
</file>