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6 от 10.08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 от 19.12.2008 № 3477), учитывая заявление общества с ограниченной ответственностью «Сантехремстрой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(условный номер объекта 86:09:10:00327:000/ 7049:0000), расположенному на земельном участке с кадастровым номером 86:10:0101231:0003, почтовый адрес – улица Саянская, 20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1:00Z</dcterms:created>
  <dc:creator>Admin</dc:creator>
  <dc:description/>
  <cp:keywords/>
  <dc:language>en-US</dc:language>
  <cp:lastModifiedBy>12</cp:lastModifiedBy>
  <dcterms:modified xsi:type="dcterms:W3CDTF">2010-09-14T12:21:00Z</dcterms:modified>
  <cp:revision>2</cp:revision>
  <dc:subject/>
  <dc:title>РАСПОРЯЖЕНИЕ АДМИНИСТРАЦИИ ГОРОДА</dc:title>
</cp:coreProperties>
</file>