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3 от 12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         земельных участков, прекращении и переоформлении прав на них на терри-тории города» (с изменениями от 07.06.2010 № 2633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   общей площадью 909 кв. метров, кадастровый номер 86:10:0101059:119, расположенного по адресу: город Сургут, поселок Снежный, объездная автомо-бильная дорога, участок № 28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    жилищное строительство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67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мер задатка – 134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шаг аукциона –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Контроль за выполнением распоряжения</w:t>
      </w:r>
      <w:r>
        <w:rPr>
          <w:sz w:val="28"/>
          <w:szCs w:val="28"/>
        </w:rPr>
        <w:t xml:space="preserve"> возложить на заместителя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1:00Z</dcterms:created>
  <dc:creator>Admin</dc:creator>
  <dc:description/>
  <cp:keywords/>
  <dc:language>en-US</dc:language>
  <cp:lastModifiedBy>12</cp:lastModifiedBy>
  <dcterms:modified xsi:type="dcterms:W3CDTF">2010-09-14T12:21:00Z</dcterms:modified>
  <cp:revision>2</cp:revision>
  <dc:subject/>
  <dc:title>РАСПОРЯЖЕНИЕ АДМИНИСТРАЦИИ ГОРОДА</dc:title>
</cp:coreProperties>
</file>