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  <w:br/>
        <w:t>№ 2593 от 16.08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изменениями от 19.05.2010),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                    (с изменениями от 15.06.2009), в целях реализации плана основных меро-приятий города Сургута в области гражданской обороны, предупреждения                       и ликвидации чрезвычайных ситуаций, </w:t>
      </w:r>
      <w:r>
        <w:rPr>
          <w:sz w:val="28"/>
          <w:szCs w:val="32"/>
        </w:rPr>
        <w:t>обеспечения пожарной безопасности                      и безопасности людей на водных объектах</w:t>
      </w:r>
      <w:r>
        <w:rPr>
          <w:sz w:val="28"/>
        </w:rPr>
        <w:t xml:space="preserve"> на 2010 год, повышения значимости  мероприятий по вопросам гражданской обороны, предупреждения чрезвы-чайных ситуаций, профилактики безопасности среди различных слоев насе-ления, привлечения учащейся молодежи, подростков и юношества к проблеме защиты от чрезвычайных ситуаций и обеспечению жизнедеятельности:</w:t>
      </w:r>
    </w:p>
    <w:p>
      <w:pPr>
        <w:pStyle w:val="2"/>
        <w:ind w:left="0" w:firstLine="540"/>
        <w:jc w:val="both"/>
        <w:rPr/>
      </w:pPr>
      <w:r>
        <w:rPr/>
        <w:t>1. Провести с 01 по 30 сентября 2010 года месячник гражданской защиты на территории города.</w:t>
      </w:r>
    </w:p>
    <w:p>
      <w:pPr>
        <w:pStyle w:val="2"/>
        <w:ind w:left="0" w:firstLine="540"/>
        <w:jc w:val="both"/>
        <w:rPr/>
      </w:pPr>
      <w:r>
        <w:rPr/>
        <w:t>2. Утвердить план мероприятий месячника гражданской защиты на территории город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3. Государственному учреждению «1 отряд федеральной противопожарной службы по Ханты-Мансийскому автономному округу – Югре» (Бело-                      конный О.Б.) рекомендовать оказать содействие при проведении месячника гражданской защиты согласно плану.</w:t>
      </w:r>
    </w:p>
    <w:p>
      <w:pPr>
        <w:pStyle w:val="Normal"/>
        <w:ind w:firstLine="540"/>
        <w:jc w:val="both"/>
        <w:rPr/>
      </w:pPr>
      <w:r>
        <w:rPr>
          <w:sz w:val="28"/>
        </w:rPr>
        <w:t>4. Структурным подразделениям Администрации города осуществлять                                мероприятия по проведению месячника гражданской защиты в пределах ассигнований, предусмотренных в сметах расходов на 2010 г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Руководителям структурных подразделений Администрации города обеспечить, руководителям организаций, учреждений и предприятий города рекомендовать проведение среди работников пропаганды знаний в области безопасности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6. Руководителям структурных подразделений Администрации города                    направить до 05.10.2010 в управление по делам гражданской обороны и чрезвычайным ситуациям информацию о проведении месячника гражданской                      защиты.</w:t>
      </w:r>
    </w:p>
    <w:p>
      <w:pPr>
        <w:pStyle w:val="2"/>
        <w:ind w:left="0" w:firstLine="540"/>
        <w:jc w:val="both"/>
        <w:rPr/>
      </w:pPr>
      <w:r>
        <w:rPr/>
        <w:t>7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39"/>
        <w:jc w:val="both"/>
        <w:rPr/>
      </w:pPr>
      <w:r>
        <w:rPr>
          <w:color w:val="000000"/>
          <w:spacing w:val="-16"/>
          <w:sz w:val="28"/>
          <w:szCs w:val="28"/>
        </w:rPr>
        <w:t xml:space="preserve">8. </w:t>
      </w:r>
      <w:r>
        <w:rPr>
          <w:color w:val="000000"/>
          <w:spacing w:val="7"/>
          <w:sz w:val="28"/>
          <w:szCs w:val="28"/>
        </w:rPr>
        <w:t xml:space="preserve">Контроль за выполнением распоряжения возложить на </w:t>
      </w:r>
      <w:r>
        <w:rPr>
          <w:color w:val="000000"/>
          <w:spacing w:val="5"/>
          <w:sz w:val="28"/>
          <w:szCs w:val="28"/>
        </w:rPr>
        <w:t>заместителя главы Администрации города Лапина О.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11340" w:firstLine="10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лан </w:t>
      </w:r>
    </w:p>
    <w:p>
      <w:pPr>
        <w:pStyle w:val="Heading1"/>
        <w:rPr/>
      </w:pPr>
      <w:r>
        <w:rPr>
          <w:szCs w:val="28"/>
        </w:rPr>
        <w:t>мероприятий месячника гражданской защиты на территории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308"/>
        <w:gridCol w:w="4680"/>
      </w:tblGrid>
      <w:tr>
        <w:trPr>
          <w:trHeight w:val="7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16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Совещание по подготовке и прове-дению месячника гражданской защиты               на территор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8.20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образования (актовый за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образования, департамент городского хозяйства, депар-тамент культуры, молодёжной политики и спорта, департамент имущественных и земельных отношений, департамент архитектуры и градостроительства, департамент по экономической политике, комитет по здравоохранению, управление по делам гражданской обороны и чрезвычайным ситуациям (далее – управление ГО и ЧС), управление внутренних дел по городу Сургуту, Государствен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учрежд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«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отряд федеральной противопожарной службы по ХМАО – Югре» (далее – ГУ «1ОФПС по ХМАО – Югре»), муниципальные учреждения «Сургутская спасательная служба»,                    «Сургутская водолазно-спасательная служба»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Выставка пожарной техники, специального спасательного оборудования, сна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«1ОФПС по ХМАО – Югр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 «1ОФПС по ХМАО – Югре»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Организация экскурсий в музей противопожар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«1ОФПС по ХМАО – Югр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 «1ОФПС по ХМАО – Югре»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Выставка, освещающая работу муниципальных учреждений «Сургутская                                           водолазно-спасательная служба» и «Сургутская спасательная служ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9.2010 – 30.09.20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ые учреждения «Сургутская водолазно-спасательная служба», «Сургутская спасательная служб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ГО и ЧС, муниципальные учреждения «Сургутская водолазно-спасательная служба», «Сургутская спасательная служба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Проведение профориентационной работы с обучающимися муниципальных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ГО и Ч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ГО и ЧС, ГУ «1ОФПС по ХМАО – Югре», муниципальные учреждения «Сургутская водолазно-спасательная служба», «Сургутская спасательная служба», муниципальные общеобразовательные учреж-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Проведение дней безопасности в                 муниципальных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10 – 10.09.20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 Реализация межведомственного проекта «Карта безопасного дет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9.2010 – 30.10.20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образов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Проведение учебно-практических и теоретических занятий со всем персоналом структурных подразделений               Администрации города и подведом-ственными учреждениями и предприятиями, в том числе проведение учебной пожарной тревоги «Экстренная эвакуация персонала из огнеопасной зо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руктурные подразде-ления Администрации города, подведомственные учреждения и пред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ГО и Ч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Просмотр видеофильмов по тематике «Действия при чрезвычайных обстоятельствах», проведение бесед, встреч            со специалистами управления ГО и ЧС, ГУ «1ОФПС по ХМАО – Юг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руктурные подразде-ления Администрации города, подведомственные учреждения и пред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руктурные подразделения Администрации города, управление ГО и Ч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Изготовление и распространение среди населения памяток, листовок,                рекомендаций по тематике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ГО и Ч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Освещение в средствах массовой информации мероприятий, проводимых в рамках 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образования, управ-ление ГО и ЧС, информационно-аналитическое управл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Подведение итогов 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10.10.20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артамент образования, управление ГО и ЧС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7" w:leader="none"/>
        </w:tabs>
        <w:spacing w:before="302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1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19:00Z</dcterms:created>
  <dc:creator>Admin</dc:creator>
  <dc:description/>
  <cp:keywords/>
  <dc:language>en-US</dc:language>
  <cp:lastModifiedBy>www.PHILka.RU</cp:lastModifiedBy>
  <dcterms:modified xsi:type="dcterms:W3CDTF">2010-08-18T03:19:00Z</dcterms:modified>
  <cp:revision>2</cp:revision>
  <dc:subject/>
  <dc:title>РАСПОРЯЖЕНИЕ АДМИНИСТРАЦИИ ГОРОДА</dc:title>
</cp:coreProperties>
</file>