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ГОРОДА</w:t>
        <w:br/>
        <w:t>№ 2599 от 17.08.2010 г.</w:t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«Олимпия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52 Гражданского кодекса Российской Федерации, Федеральным законом от 06.10.2003 № 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-низации местного самоуправления в Российской Федерации» (с изменениями от 08.05.2010), Уставом муниципального образования городской округ                      город Сургут, распоряжениями Администрации города от 28.11.2007 № 2609 «Об утверждении Положения о кураторстве над подведомственными муници-пальными организациями» (с изменениями от 27.02.2010 № 502),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>от 22.04.2010 № 1105 «О реорганизации Сургутского городского муниципального унитарного предприятия «Олимпия»:</w:t>
      </w:r>
    </w:p>
    <w:p>
      <w:pPr>
        <w:pStyle w:val="Normal"/>
        <w:ind w:firstLine="601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учреждения «Олимпия» (прилагается).</w:t>
      </w:r>
    </w:p>
    <w:p>
      <w:pPr>
        <w:pStyle w:val="Normal"/>
        <w:ind w:firstLine="601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«Олимпия» (Волков Д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601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3. Установить оперативное подчинение муниципального бюджетного учреждения «Олимпия» за департаментом культуры, молодёжной политики                  и спорта.</w:t>
      </w:r>
    </w:p>
    <w:p>
      <w:pPr>
        <w:pStyle w:val="Normal"/>
        <w:ind w:firstLine="601"/>
        <w:rPr/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</w:t>
      </w:r>
      <w:bookmarkEnd w:id="6"/>
      <w:r>
        <w:rPr>
          <w:rFonts w:cs="Times New Roman" w:ascii="Times New Roman" w:hAnsi="Times New Roman"/>
          <w:sz w:val="28"/>
          <w:szCs w:val="28"/>
        </w:rPr>
        <w:t>аместителя главы Администрации города Маркова Р.И.</w:t>
      </w:r>
      <w:bookmarkEnd w:id="1"/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8:00Z</dcterms:created>
  <dc:creator>user</dc:creator>
  <dc:description/>
  <cp:keywords/>
  <dc:language>en-US</dc:language>
  <cp:lastModifiedBy>12</cp:lastModifiedBy>
  <dcterms:modified xsi:type="dcterms:W3CDTF">2010-09-14T12:48:00Z</dcterms:modified>
  <cp:revision>3</cp:revision>
  <dc:subject/>
  <dc:title>РАСПОРЯЖЕНИЕ АДМИНИСТРАЦИИ ГОРОДА</dc:title>
</cp:coreProperties>
</file>