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600 от 17.08.2010 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ых адре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В целях упорядочения нумерации строений на территории города, в соответствии с Положением о присвоении адресов объектам недвижимости                            в селитебной зоне и промышленных районах города Сургута, утвержденным распоряжением администрации города от 28.02.2005 № 497 (с изменениями                           от 19.12.2008 № 3477), учитывая заявление Сургутского территориального                                   потребительского общества:</w:t>
      </w:r>
    </w:p>
    <w:p>
      <w:pPr>
        <w:pStyle w:val="Normal"/>
        <w:ind w:firstLine="540"/>
        <w:jc w:val="both"/>
        <w:rPr/>
      </w:pPr>
      <w:r>
        <w:rPr>
          <w:sz w:val="28"/>
        </w:rPr>
        <w:t>1. Присвоить объектам недвижимости, расположенным на земельном                            участке с кадастровым номером 86:10:0101075:9, следующие почтовые адреса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1. Зданию склада № 23 (номер объекта 86:09:10:00075:031/10:0000) – улица Рыбников, 31/5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2. Зданию квасозасолочного цеха (номер объекта 86:09:10:00075:031/ 09:0000) – улица Рыбников, 31/5, сооружение 1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3. Зданию склада № 30 (номер объекта 86:09:10:00075:031/06:0000) – улица Рыбников, 31/5, сооружение 2.</w:t>
      </w:r>
    </w:p>
    <w:p>
      <w:pPr>
        <w:pStyle w:val="Normal"/>
        <w:ind w:firstLine="540"/>
        <w:jc w:val="both"/>
        <w:rPr/>
      </w:pPr>
      <w:r>
        <w:rPr>
          <w:sz w:val="28"/>
        </w:rPr>
        <w:t>2. Контроль за выполнением распоряжения возложить на заместителя            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2:23:00Z</dcterms:created>
  <dc:creator>Admin</dc:creator>
  <dc:description/>
  <cp:keywords/>
  <dc:language>en-US</dc:language>
  <cp:lastModifiedBy>12</cp:lastModifiedBy>
  <dcterms:modified xsi:type="dcterms:W3CDTF">2010-09-14T12:23:00Z</dcterms:modified>
  <cp:revision>2</cp:revision>
  <dc:subject/>
  <dc:title>РАСПОРЯЖЕНИЕ АДМИНИСТРАЦИИ ГОРОДА</dc:title>
</cp:coreProperties>
</file>