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</w:t>
        <w:br/>
        <w:t>№ 2637 от 18.08.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соста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блюдательного сов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автоном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TextBody"/>
        <w:rPr/>
      </w:pPr>
      <w:r>
        <w:rPr>
          <w:szCs w:val="28"/>
        </w:rPr>
        <w:t xml:space="preserve">учреждения Центра развит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бенка – детского сада № 8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гонёк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  <w:t>В соответствии с Федеральным законом от 03.11.2006 № 174-ФЗ «Об автономных учреждениях» (с изменениями от 08.05.2010), распоряжением Администрации города от 05.07.2010 № 2100 «О создании муниципального автоном-ного дошкольного образовательного учреждения Центр развития ребенка –                 детский сад № 8 «Огонёк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1. Утвердить состав наблюдательного совета муниципального автономного дошкольного образовательного учреждения Центра развития ребенка –                      детского сада № 8 «Огонёк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3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exact" w:line="331"/>
        <w:ind w:left="6300" w:hanging="0"/>
        <w:rPr/>
      </w:pPr>
      <w:r>
        <w:rPr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31"/>
        <w:ind w:left="63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___________ № _______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наблюдательного совета </w:t>
      </w:r>
      <w:r>
        <w:rPr>
          <w:sz w:val="28"/>
          <w:szCs w:val="28"/>
        </w:rPr>
        <w:t xml:space="preserve">муниципального автономного дошко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Центра развития ребенка – детского сада № 8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(представитель учредителя автономного учреждения)</w:t>
            </w:r>
          </w:p>
          <w:p>
            <w:pPr>
              <w:pStyle w:val="Normal"/>
              <w:ind w:right="-28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-нистрации города (представитель учредителя автономного учреждени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я департамента имущественных и земельных отношений Администрации города (представитель департамента имущественных и земельных отношений, на который возло-жено управление муниципальным имуще-ством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одительского комитета муни-ципального автономного дошкольного образовательного учреждения Центра развития                      ребенка – детского сада № 8 «Огонёк» (представитель общественност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униципального автономного                   дошкольного образовательного учреждения Центра развития ребенка – детского сада № 8  «Огонёк» (представитель трудового коллек-тива автономного учре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9:00Z</dcterms:created>
  <dc:creator>Admin</dc:creator>
  <dc:description/>
  <cp:keywords/>
  <dc:language>en-US</dc:language>
  <cp:lastModifiedBy>www.PHILka.RU</cp:lastModifiedBy>
  <dcterms:modified xsi:type="dcterms:W3CDTF">2010-08-19T10:29:00Z</dcterms:modified>
  <cp:revision>2</cp:revision>
  <dc:subject/>
  <dc:title>РАСПОРЯЖЕНИЕ АДМИНИСТРАЦИИ ГОРОДА</dc:title>
</cp:coreProperties>
</file>