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2 от 19.08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              распоряжением администрации города от 28.02.2005 № 497 (с изменениями                          от 19.12.2008 № 3477), учитывая заявление общества с ограниченной ответст-                 венностью «Северавтотранс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ремонтно-механических мастерских (инвентарный номер 71:136:001:001247210), расположенному на земельном участке с кадастровым номером 86:10:0101043:0034, почтовый адрес – улица Быстринская, 3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>Admin</dc:creator>
  <dc:description/>
  <cp:keywords/>
  <dc:language>en-US</dc:language>
  <cp:lastModifiedBy>12</cp:lastModifiedBy>
  <dcterms:modified xsi:type="dcterms:W3CDTF">2010-09-14T12:23:00Z</dcterms:modified>
  <cp:revision>2</cp:revision>
  <dc:subject/>
  <dc:title>РАСПОРЯЖЕНИЕ АДМИНИСТРАЦИИ ГОРОДА</dc:title>
</cp:coreProperties>
</file>