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  <w:br/>
        <w:t>№ 2685 от 25.08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ероприятий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выполнению долгосрочной 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елевой программы «Обеспечение 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илыми помещениями граждан, 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живающих в жилых помещениях, 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пригодных для проживания 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городе Сургуте на 2006 – 2015 годы» 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10.06.2010 № 1821), в целях организации выполнения долгосрочной целевой  программы «Обеспечение жилыми помещениями граждан, проживающих                      в жилых помещениях, непригодных для проживания в городе Сургуте на 2006 –2015 годы»:</w:t>
      </w:r>
    </w:p>
    <w:p>
      <w:pPr>
        <w:pStyle w:val="Heading"/>
        <w:ind w:firstLine="600"/>
        <w:jc w:val="both"/>
        <w:rPr/>
      </w:pPr>
      <w:r>
        <w:rPr>
          <w:color w:val="000000"/>
        </w:rPr>
        <w:t>1. Утвердить мероприятия по выполнению долгосрочной целевой программы «Обеспечение жилыми помещениями граждан, проживающих в жилых помещениях, непригодных для проживания в городе Сургуте на 2006 – 2015                        годы», утвержденной постановлением Администрации города от 05.05.2006                № 813 (с изменениями от 31.12.2009 № 5357),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Контроль за выполнением распоряжения возложить на первого замес-тителя главы Администрации города Браташов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60"/>
        <w:rPr>
          <w:sz w:val="24"/>
          <w:szCs w:val="24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Heading"/>
        <w:rPr/>
      </w:pPr>
      <w:r>
        <w:rPr>
          <w:color w:val="000000"/>
          <w:szCs w:val="28"/>
        </w:rPr>
        <w:t xml:space="preserve">по выполнению долгосрочной целевой программы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«Обеспечение жилыми помещениями граждан, проживающих в жилых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помещениях, непригодных для проживания в городе Сургуте на 2006 – 2015 </w:t>
      </w:r>
    </w:p>
    <w:p>
      <w:pPr>
        <w:pStyle w:val="Heading"/>
        <w:rPr/>
      </w:pPr>
      <w:r>
        <w:rPr>
          <w:color w:val="000000"/>
          <w:szCs w:val="28"/>
        </w:rPr>
        <w:t xml:space="preserve">годы» утвержденной постановлением Администрации города </w:t>
      </w:r>
    </w:p>
    <w:p>
      <w:pPr>
        <w:pStyle w:val="Heading"/>
        <w:rPr/>
      </w:pPr>
      <w:r>
        <w:rPr>
          <w:color w:val="000000"/>
          <w:szCs w:val="28"/>
        </w:rPr>
        <w:t>от 05.05.2006 № 813 (с изменениями от 31.12.2009 № 5357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ременные поселки для города Сургут являются наследием от бурного развития нефтегазового комплекса в 80-е годы прошлого века. Часто решение                                о создании такого поселка принималось партийными и Советскими органами                  в связи со строительством очередного магистрального нефтегазопровода, ГРЭС, ввода в эксплуатацию месторождения и т.п. Делопроизводство по этим вопросам не сохранилось. Земельная реформа и инвентаризация земельных участков по Закону от 1991 не предусматривала оформление землеотводов под временными поселками и жилыми домами, и только Жилищный кодекс Российской Федерации 2005 года обязал это сдела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мере развития города в 70-90 годы происходил снос временных поселков при строительстве капитальных домов. Администрацией города с 1990 года ведется постоянная работа по инвентаризации строений временных поселков                         и проживающих в них граждан. С этого времени началась постоянная работа по недопущению строительства новых временных строений и сносу, самовольно построенных строений, выселению самовольно заселившихся гражда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90-х годах во время приватизации и банкротства многих предприятий временные поселки начали передавать на обслуживание муниципалитету. Многие строения передавали как инвентарное жилье не стоящие на балансе. Кроме того, часть поселков просто осталась бесхозными, и муниципалитет был вынужден взять их на обслуживание. Так появились «бесхозные поселки и бесхозные строения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 программе сноса «ветхих» и «фенольных» строений на 2001 – 2009 г.г. все временные строения, в том числе и «бесхозные» были включены в программу. Все списки были направлены в правительство Ханты-Мансийского                      автономного округа – Югры, приняты и начался очередной этап по сносу ветхого жиль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о с принятием Жилищного кодекса Российской Федерации и Закона Ханты-Мансийского автономного округа – Югры № 103 «О программе Ханты-Мансийского автономного округа – Югры «Улучшение жилищных условий населения Ханты-Мансийского автономного округа – Югры на 2005 – 2015 г.г. многие поселки и строения, на которые не было землеотвода, технической документации, документов о вводе в эксплуатацию, оказались «бесхозными» в силу Закона. В результате их исключили из программы сноса ветхого жилья, граждане, проживающие в этих строениях, потеряли право на получение благоустроенных квартир в случае сноса этих строений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сле внесения поправок в земельный и градостроительный кодексы                  возникли дополнительные проблемы со сносом этих строений для застройки территор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е может предоставлять квартиры гражданам, так как эти строения стали считаться самовольно построенны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ставить участок на тоги также невозможно, так как нет гарантии, что кто-то из граждан не откажется от переселения или  выставит не приемлемые, не основанные на Законе треб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этим причинам снос «бесхозных» строений прекратился. Граждане начали массово писать жалобы на органы местного самоуправления и на должностных лиц в различные инстанции. Пока идет обсуждение проблемы, но решения нет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аким образом, по состоянию на конец 2009 года у нас нет механизма сноса «бесхозных» строений («балков», вагонов) временно-приспособленных для прожи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роме того, из-за недостаточного финансирования Программа сноса непригодного для проживания жилья выполняется не в полном объеме. Это так же вызывает дополнительную социальную напряженность среди этой категории граждан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торая категория непригодных  для проживания жилья – так называемая «частная застройка» доставшаяся нам также из 70-80-х годов прошлого века, на территории которой, генеральным планом предусмотрено строительство общественно-деловых зон. Это в основном территории расположенны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ежду новым зданием Сургутского государственного университета и зданием открытого акционерного общества «Тюменьэнерго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доль улицы Университетской, от здания открытого акционерного общества «Тюменьэнерго» до реки Сайм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еверная часть кв. 6 (севернее «Сургутгазпром»,  Поселок  Боровой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этих территориях предусмотрено строительство в основном коммерческих объектов, а снос этого жилья и предоставление земельных участков так же становится проблемны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ретья категория  непригодного для проживания жилья это территории микрорайонов (1, 2, 4, 18-20, 22) застроенные двухэтажными жилыми домами, где по условиям генерального плана и градостроительного зонирования предусмотрена многоэтажная застройка. На снос зданий нет денег, а предоставление земельных участков застройщикам, без сноса зданий невозможно по условиям действующего законодательства.</w:t>
      </w:r>
    </w:p>
    <w:p>
      <w:pPr>
        <w:pStyle w:val="Heading"/>
        <w:ind w:firstLine="600"/>
        <w:jc w:val="both"/>
        <w:rPr/>
      </w:pPr>
      <w:r>
        <w:rPr>
          <w:color w:val="000000"/>
          <w:szCs w:val="28"/>
        </w:rPr>
        <w:t>В этих условиях необходимы были другие, альтернативные от бюджетного финансирования методы сноса непригодного для проживания жилья. И они нашли свое отражение утвержденной постановлением Администрации города от 05.05.2006 № 813 (с изменениями от 31.12.2009 № 5357) новой редакции</w:t>
      </w:r>
      <w:r>
        <w:rPr>
          <w:szCs w:val="28"/>
        </w:rPr>
        <w:t xml:space="preserve"> </w:t>
      </w:r>
      <w:r>
        <w:rPr>
          <w:color w:val="000000"/>
          <w:szCs w:val="28"/>
        </w:rPr>
        <w:t>долгосрочной целевой программы «Обеспечение жилыми помещениями граждан, проживающих в жилых помещениях, непригодных для проживания                            в городе Сургуте на 2006 – 2015 годы».</w:t>
      </w:r>
    </w:p>
    <w:p>
      <w:pPr>
        <w:pStyle w:val="Heading"/>
        <w:ind w:firstLine="600"/>
        <w:jc w:val="both"/>
        <w:rPr/>
      </w:pPr>
      <w:r>
        <w:rPr>
          <w:color w:val="000000"/>
          <w:szCs w:val="28"/>
        </w:rPr>
        <w:t xml:space="preserve">Но практика выполнения программы за полгода показала, что многие                  положения ее не исполняются из-за отсутствия механизмов исполнения, распределения обязанностей между структурными подразделениями, различным пониманием методов исполнения программных мероприятий различными структурными подразделениями. Эту задачу призваны выполнить утверждаемые мероприят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выполнению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сокращ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 городского хозяйства – ДГ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 архитектуры и градостроительства – ДАи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 имущественных и земельных отношений – ДИиЗ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е учета т распределения жилья – УУиР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вовое управление – П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Товарищество собственников жилья – ТС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200"/>
        <w:gridCol w:w="1680"/>
        <w:gridCol w:w="276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нести изменения в положение о порядке реализации в городе Сургуте подпрограммы «Обеспечение жилыми помещениями граждан, проживающих в жилых                    помещениях, непригодных для проживания» утвержденного распоряжением Администрации                 города от 19.07.2006 № 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аздел 6 п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ГХ, первый замес-титель Главы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Переселение граждан за счет средств застройщиков (инвесторов) из жилых домов, признанных непригодными для проживания и подлежащих сносу на территории земельных участков предоставленных застройщикам (инвесторам) для строительства (или реконструкции) жилого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раздел 7 часть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 Микрорайоны: 18, 19, 20А, 24, 30, где земельные участки предоставлены до внесение изменений                в Земельный кодекс Российской Федераци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1. Уточнение реестра непригодных для проживания жилых домов (количество семей, человек, площадь помещений) расположенных на земельных участках предоставленных инвестору-заст-ройщи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 февраля, ежегод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ГХ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1.2. Уточнение прогнозного пла-на выполнения программы сноса домов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 мар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иГ, ДГХ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1.3. Формирование списка домов, подлежащих сносу в предстоящие два год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 мар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иГ, ДГХ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4. Утверждение очередности сноса домов на очередной год,                количества и номенклатуры кварт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 ию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ГХ, застройщик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5. Приемка от застройщика квартир и оформление муниципальной собственности на н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иЗО, ДГХ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6. Организация работы с гражданами по переселению из жилых помещений признанных непригодными для прож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ГХ, застройщик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2. Микрорайоны: 1, 2, 4, 19, 20, 22, (первый метод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2.1. Уточнение реестра непригодных для проживания жилых домов (количество семей, человек, площадь помещений) расположенных на земельных участках в микрорайон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ГХ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2.2. Поиск инвестора-застрой-щ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иГ, ДГХ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2.3. Организация ТСЖ в жилых домах подлежащих сносу, принятие решения об определении и межевании придомового земельного участ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ГХ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2.4. Организация межевания земельного участ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 меся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полномоченное лицо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2.5. Принятие решения о рекон-струкции жилых до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 готов-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ГХ, ТСЖ собственники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2.6. Организация проектирования реконструкции жилых до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 готов-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нвестор-застройщик, ДАиГ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2.7. Организация реконструкции жилых до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тов-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нвестор-застройщик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2.8. Организация переселения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тов-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нвестор-застройщик, ДГХ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2.9. Уточнение прогнозного пла-на выполнения реконструкции домов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 мар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АиГ, ДГХ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3. Микрорайоны: 1, 2, 4, 19, 20, 22, (второй метод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3.1. Организация аукциона на  право заключить договор о развитии застроенных территорий части микрорайона 21-22, части микрорайона 23«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тов-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иГ, ДГХ, ПУ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3.2. Разработка и утверждение главой города графика проведения конкурсов на комплексное развитие террит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иГ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 Переселение граждан за счет средств застройщиков (инвесторов) из жилых домов, признанных непригодными для проживания на территории земельных участков, предоставленных застройщикам (инвесторам) для строительства производственных баз, общественно – деловых центров, и других коммерческих объектов. Участ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Восточная часть микрорай-                   она 39, часть поселка Медвежий Уго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Северная часть поселка Таежног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селок Зелены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селок База ОРС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Восточная часть поселка ЦПКРС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Северная часть квартала 6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Территория вокруг конторы «Тюменьэнерго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оселок РЭБ фло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Юго-восточная часть кв. 45 (ул. Дорожная, 1, 2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Поселок ВАХТА-80 (ул. Островского, 59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  Поселок  в вост. части кв. 7, (ул. Совхозная, Красных партизан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  Поселок  Речной, участок между ул. 1 «З» и р. Обь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  Поселок  Речной, участок между ул. 1 «З» и протокой Борова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 Поселок Гидростроителей, улица Чернореченская, 731- 77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1. Предварительная под готовка участка, определение его границ, составление схемы. Составление перечня строений, реестра граждан, количества необходимых квартир. Передача материалов в департамент архитектуры и градостроительства (ДАиГ) и в департамент имущественных и земельных отношений (ДИиЗ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частки: № 2-4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14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, 6,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9.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ГХ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ГХ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2. Составление проекта границ земельных участков и передача их в ДИиЗ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0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иГ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иГ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3. Подготовка проекта объявления в средствах массовой информации с предложением предоставить земельные участки и условиями предост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иЗО, ДАиГ, ДГХ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4. Организация объявлений в средствах массовой информации             о предложенных земельных участках и условиях предост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иЗО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5. Подготовка и подписание соглашения с инвестором в течение двух недель после подачи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ве недел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ГХ, ДИиЗО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6. Выдача акта выбора земельного участка в течение трех дней после подписания соглаш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д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иЗО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7. Утверждение схемы расположения земельного участка на                 кадастровом плане территории и утверждение акта о выборе земельного участка в течение двух недель после соглас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ве недел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иЗО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4. Передача (продажа) в собственность гражданам жилых домов признанных непригодными для проживания, расположенных на территории временных поселков, для реконструкции или нового строительства индивидуального жилого дома, где по условиям генерального плана города и градостроительного зонирования разрешено малоэтажное строитель-ство. Участки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 Поселок Таежный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Поселок Лесной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 Поселок Дорожный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4. Поселок Юность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5. Поселок МК-32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6. Поселок МО-94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7. Поселок Лунный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8. Поселок Госсна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9. Поселок Кедровый 1,2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10. Поселок Гидростроителей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11. Поселок ПСО-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аздел 7 п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4.1. Разработка и утверждение проектов границ придомовых                  земельных участков и проекта красных линий дорог и проездов               в поселк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4.2. Определение количества одно-двух квартирных строений включенных в реестр муниципальной собственности и которые можно приватизировать граждан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ГХ, ДИиЗО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4.3. Помощь жителям в приватизации жилых стро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ГХ, УУиРЖ,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6"/>
                <w:szCs w:val="26"/>
              </w:rPr>
              <w:t>ДИиЗО, МУ «Казна городского хозяйства»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4.4. Помощь жителям в оформлении земельного отвода придомового участ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ИиЗО, ДАиГ, ДГХ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4.5. Помощь жителям в оформлении документов для подачи иска на признание права собственности на бесхозные жилые строения.            В том числе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сковое заявление гражданин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Документы, подтверждающие зас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Выписка из реестра муниципальной собственности (справка департамента имущественных и земельных отношений (ДИЗО)                    о том, что строение не числится                в муниципальной собственности)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4. Подтверждение администрации города, о не возражении в передаче в собственность и что эта территория относится к малоэтажной застрой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иРЖ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иЗО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иГ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 Организация ТСЖ в поселк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ГХ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4.7. Организация разработки схемы генерального плана поселков, для вторичной застро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–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АиГ, общественные советы самоуправления поселков, ТСЖ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4.8. Разработка и утверждение главой администрации графика продажи свободных земельных участков в поселк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АиГ, ДИиЗО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4.9. Продажа свободных земельных участков под ИЖ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1 г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АиГ, ДИиЗО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4.10. Продажа свободных земельных участков под строительство многоквартирных домов на месте снесе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5 г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АиГ, ДИиЗО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color w:val="FF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2:00Z</dcterms:created>
  <dc:creator>Ze84rO</dc:creator>
  <dc:description/>
  <cp:keywords/>
  <dc:language>en-US</dc:language>
  <cp:lastModifiedBy>www.PHILka.RU</cp:lastModifiedBy>
  <dcterms:modified xsi:type="dcterms:W3CDTF">2010-08-27T09:02:00Z</dcterms:modified>
  <cp:revision>2</cp:revision>
  <dc:subject/>
  <dc:title>РАСПОРЯЖЕНИЕ АДМИНИСТРАЦИИ ГОРОДА</dc:title>
</cp:coreProperties>
</file>