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6 от 31.08.2010 г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рода по взиманию платы за наем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ых жилых помещений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полномочий главного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(администратора)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В соответствии со ст.160.1 Бюджетного кодекса Российской Федерации,                                          распоряжениями Администрации города от 08.02.2010 № 280 «О мерах по                           исполнению решения Думы города от 29.12.2009 № 663-IV ДГ «О бюджете                        городского округа город Сургут на 2010 год и плановый период 2011 – 2012                 годов», от 20.05.2010 № 1491 «Об утверждении плана мероприятий по устра-нению недостатков и нарушений, указанных в заключении Контрольно-счетной палаты по результатам внешней проверки годового отчета «Об исполнении бюджета городского округа город Сургут за 2009 год», в целях повышения уровня администрирования дох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уктур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города по взиманию платы за наем муниципальных жилых поме-щений при исполнении полномочий главного администратора (админист-ратора) доходов бюджета согласно приложению.</w:t>
      </w:r>
    </w:p>
    <w:p>
      <w:pPr>
        <w:pStyle w:val="Normal"/>
        <w:numPr>
          <w:ilvl w:val="0"/>
          <w:numId w:val="2"/>
        </w:numPr>
        <w:ind w:left="90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right="-2" w:firstLine="561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1"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1"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103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т ___________ № ______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подразделений Администрации города </w:t>
      </w:r>
    </w:p>
    <w:p>
      <w:pPr>
        <w:pStyle w:val="Normal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взиманию платы за наем муниципальных жилых помещений</w:t>
      </w:r>
    </w:p>
    <w:p>
      <w:pPr>
        <w:pStyle w:val="Normal"/>
        <w:ind w:right="-2" w:firstLine="540"/>
        <w:jc w:val="center"/>
        <w:rPr/>
      </w:pPr>
      <w:r>
        <w:rPr>
          <w:sz w:val="28"/>
          <w:szCs w:val="28"/>
        </w:rPr>
        <w:t>при исполнении полномочий главного администратора (администратора) доходов бюджета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функциональные обязанности структурных подразделений Администрации города при исполнении Администрацией города бюджетных полномочий главного администратора (администратора)                     доходов бюджета, поступающих по коду бюджетной классификации Российской Федерации «Доходы от сдачи в аренду имущества, находящегося в оперативном управлении органов управления городских округов и созданных ими учреждений», от платы за наем муниципальных жилых помещений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ункции по доходам от предоставления жилых помещений по дого-ворам найма муниципального жилищного фонда коммерческого использования.</w:t>
      </w:r>
    </w:p>
    <w:p>
      <w:pPr>
        <w:pStyle w:val="Normal"/>
        <w:ind w:right="-2" w:firstLine="600"/>
        <w:rPr/>
      </w:pPr>
      <w:r>
        <w:rPr>
          <w:sz w:val="28"/>
          <w:szCs w:val="28"/>
        </w:rPr>
        <w:t>2.1. Департамент городского хозяйства: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2.1.1. Организовывает работу с управляющими организациями по представлению сведений в управление учёта и распределения жилья, департамент городского хозяйства, муниципальное учреждение «Казна городского хозяй-ства» об освобождении муниципальных жилых помещений в течение десяти дней с момента возникновения такого факта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2.1.2. Представляет сведения о размере платы за наем жилого помещения коммерческого использования в управление бюджетного учёта и отчётности                       в соответствии с учетной политикой, а также сведения о предполагаемом                   повышении размера платы.</w:t>
      </w:r>
    </w:p>
    <w:p>
      <w:pPr>
        <w:pStyle w:val="Normal"/>
        <w:ind w:right="-2" w:firstLine="600"/>
        <w:rPr>
          <w:sz w:val="28"/>
          <w:szCs w:val="28"/>
        </w:rPr>
      </w:pPr>
      <w:r>
        <w:rPr>
          <w:sz w:val="28"/>
          <w:szCs w:val="28"/>
        </w:rPr>
        <w:t>2.2.Управление бюджетного учёта и отчётности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2.2.1. Представляет сведения, необходимые для составления среднесрочного финансового плана и (или) проекта бюджета в департамент финан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right="-2" w:firstLine="600"/>
        <w:jc w:val="both"/>
        <w:rPr/>
      </w:pPr>
      <w:r>
        <w:rPr>
          <w:sz w:val="28"/>
          <w:szCs w:val="28"/>
        </w:rPr>
        <w:t>Представляет сведения для составления и ведения кассового плана в департамент финансов.</w:t>
      </w:r>
    </w:p>
    <w:p>
      <w:pPr>
        <w:pStyle w:val="Normal"/>
        <w:autoSpaceDE w:val="false"/>
        <w:ind w:right="-2" w:firstLine="600"/>
        <w:jc w:val="both"/>
        <w:rPr/>
      </w:pPr>
      <w:r>
        <w:rPr>
          <w:sz w:val="28"/>
          <w:szCs w:val="28"/>
        </w:rPr>
        <w:t>2.2.3. Формирует и представляет бюджетную отчетность главного администратора доходов бюджета в департамент финан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оступление платежей в бюджет.</w:t>
      </w:r>
    </w:p>
    <w:p>
      <w:pPr>
        <w:pStyle w:val="Normal"/>
        <w:autoSpaceDE w:val="false"/>
        <w:ind w:right="-2" w:firstLine="600"/>
        <w:jc w:val="both"/>
        <w:rPr/>
      </w:pPr>
      <w:r>
        <w:rPr>
          <w:sz w:val="28"/>
          <w:szCs w:val="28"/>
        </w:rPr>
        <w:t>2.2.5. Начисляет плату за коммерческий наем на основании сведений управления учёта и распределения жилья и департамента городского хозяйства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2.6. Выявляет просроченную задолженность, составляет ежеквартальные  списки граждан, имеющих задолженность по оплате за коммерческий наем,                  и направляет их в управление учёта и распределения жилья до десятого числа месяца следующего за отчетным кварталом, с указанием сумм задолженности, периода неоплаты и реквизитов для оплаты задолженности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2.7. В случае изменения реквизитов информирует нанимателей о банковских реквизитах и кодах бюджетной классификации для зачисления платежей путем размещения информации в средствах массовой информации и на официальном интернет-сайте Администрации города.</w:t>
      </w:r>
    </w:p>
    <w:p>
      <w:pPr>
        <w:pStyle w:val="Normal"/>
        <w:autoSpaceDE w:val="false"/>
        <w:ind w:right="-2" w:firstLine="600"/>
        <w:jc w:val="both"/>
        <w:rPr/>
      </w:pPr>
      <w:r>
        <w:rPr>
          <w:sz w:val="28"/>
          <w:szCs w:val="28"/>
        </w:rPr>
        <w:t>2.2.8. Контролирует исполнение судебных решений по взысканию просро-ченной задолж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2.9. Принимает решение о возврате излишне уплаченных (взысканных) платежей в бюджет, пеней и штрафов и представляет документы в департамент финансов в установленном порядке. 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2.3. Управление учёта и распределения жиль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1. Направляет гражданам до тридцатого числа месяца следующего за отчетным кварталом предупреждения о необходимости погашения задолженности за коммерческий наем с установлением сроков погашения задолженности (не более двадцати дней с момента получения предупреждения) и указанием реквизитов для оплаты задолжен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ет проверку проживания граждан, имеющих задолжен-ность по оплате за коммерческий наем, и причины невнесения платы своевремен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не проживания граждан, устанавливает совместно с депар-таментом городского хозяйства и управляющей организацией причины не проживания (характер выезда – постоянный или временный), место фактического проживания нанимателей и членов их семей, направлялись ли сведения о не проживании граждан от управляющей организации в Администрацию города, какие санкции были применены к управляющей организ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4. В случае невнесения гражданами платы за коммерческий наем в добровольном порядке в течение установленного срока, готовит и направляет следующие документы в правовое управление для взыскания задолженности              в судебном порядке: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- выписку о включении жилого помещения в реестр муниципальной собственности,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- заверенную копию свидетельства о государственной регистрации права муниципальной собственности на жилое помещение либо справку из Сургутского государственного муниципального унитарного предприятия «Бюро технической инвентаризации» о регистрации права муниципальной собственности на жилое помещение,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ую копию договора коммерческого найма,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с места жительства о составе семьи,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 фактическом проживании граждан,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редупреждение об оплате задолженности с отметкой о ее получении по почте (уведомление) либо о получении предупреждения лично,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размер сложившейся задолженности и период невнесения платы за наем,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чинах невнесения платы за наем своевременн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5. В случае выезда нанимателей и членов его семьи на другое постоянное место жительства без снятия с регистрационного учета, направляет документы в муниципальное учреждение «Казна городского хозяйства» для предъявления исковых заявлений в суд о признании граждан прекратившими (утратившими) право пользования жилыми помещениям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6. Направляет сведения по заключенным договорам коммерческого найма в управление бюджетного учёта и отчётности в соответствии с учетной политикой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3.7. Представляет один раз в квартал в департамент городского хозяйства реестр муниципальных жилых помещений по договорам коммерческого найма с указанием: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нанимател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заключения договора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жилого помещени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жилого помещения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3.8. Заключает договоры по предоставлению жилых помещений по дого-            ворам коммерческого найма на срок не более трех лет, с обязательным перезаключением в случае продления срока предоставления жилого поме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Правовое управление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4.1. Готовит исковые заявления в суд на основании поступивших от управления учёта и распределения жилья документов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4.2. Направляет в управление бюджетного учёта и отчётности копии                    судебных решений, вступивших в законную силу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4.3. Проводит работу с исполнительными документами согласно распоряжению Администрации города от 27.05.2009 № 1290 «О порядке работы с исполнительными документами в Администрации города»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о доходам от предоставления жилых помещений по дого-ворам социального найма.</w:t>
      </w:r>
    </w:p>
    <w:p>
      <w:pPr>
        <w:pStyle w:val="Normal"/>
        <w:ind w:right="-2" w:firstLine="600"/>
        <w:rPr/>
      </w:pPr>
      <w:r>
        <w:rPr>
          <w:sz w:val="28"/>
          <w:szCs w:val="28"/>
        </w:rPr>
        <w:t>3.1. Департамент городского хозяйства: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1.1. Заключает договоры с управляющими организациями на оказание услуг по начислению, учету, сбору и перечислению платежей за наем муниципальных жилых помещений в доход бюджета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1.2. Контролирует исполнение управляющими организациями условий заключенных договоров, в том числе меры принятые ими для взыскания задолженности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1.3. Производит расчет штрафных санкций в отношении управляющей организации в случае невыполнения условий договора о взыскании задолженности с нанимателей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1.4. Направляет управляющей организации претензии в установленном порядке для взыскания штрафных санкций за неисполнение условий  заключенного договора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1.5. В случае неисполнения условий договора и неоплаты штрафных санкций управляющей организацией, направляет в правовое управление для обращения в суд, следующие надлежаще заверенные копии документов и сведения: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с управляющей организацией по начислению услуг, учету, сбору и перечислению платежей на наем муниципальных жилых помещений; 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документы, поступившие от управляющей организации о наличии                            задолженности нанимателей по оплате за наем и проведенных ими мероприя-тиях по взысканию задолженности;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обращения департамента городского хозяйства в управляющую организацию о предоставлении документов в соответствии с условиями договора                      с указанием срока исполнения (в том  случае, если  документы от управляющей организации не поступали)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тензии с расчетом штрафных санкций и с отметкой о получении по почте либо лично; 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чинах не проведения работы управляющей организацией по взысканию задолженности. 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2. Управление бюджетного учета и отчетности: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2.1. Представляет сведения, необходимые для составления среднесрочного финансового плана и (или) проекта бюджета в департамент финансов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2.2. Представляет сведения для составления и ведения кассового плана               в департамент финансов.</w:t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3.2.3. Формирует и представляет бюджетную отчетность главного администратора доходов бюджета в департамент финансов.</w:t>
      </w:r>
    </w:p>
    <w:p>
      <w:pPr>
        <w:pStyle w:val="Normal"/>
        <w:numPr>
          <w:ilvl w:val="2"/>
          <w:numId w:val="3"/>
        </w:numPr>
        <w:autoSpaceDE w:val="false"/>
        <w:ind w:left="0"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оступления платежей в бюджет.</w:t>
      </w:r>
    </w:p>
    <w:p>
      <w:pPr>
        <w:pStyle w:val="Normal"/>
        <w:numPr>
          <w:ilvl w:val="2"/>
          <w:numId w:val="3"/>
        </w:numPr>
        <w:autoSpaceDE w:val="false"/>
        <w:ind w:left="0" w:right="-2" w:firstLine="600"/>
        <w:jc w:val="both"/>
        <w:rPr/>
      </w:pPr>
      <w:r>
        <w:rPr>
          <w:sz w:val="28"/>
          <w:szCs w:val="28"/>
        </w:rPr>
        <w:t>Начисляет плату за социальный наем на основании отчета управ-ляющей организации.</w:t>
      </w:r>
    </w:p>
    <w:p>
      <w:pPr>
        <w:pStyle w:val="Normal"/>
        <w:numPr>
          <w:ilvl w:val="2"/>
          <w:numId w:val="3"/>
        </w:numPr>
        <w:autoSpaceDE w:val="false"/>
        <w:ind w:left="0" w:right="-2" w:firstLine="600"/>
        <w:jc w:val="both"/>
        <w:rPr/>
      </w:pPr>
      <w:r>
        <w:rPr>
          <w:sz w:val="28"/>
          <w:szCs w:val="28"/>
        </w:rPr>
        <w:t>Представляет в департамент городского хозяйства информацию                   о задолженности управляющих организаций один раз в квартал.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ое управление: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3.1. Готовит исковые заявления в суд о взыскании штрафных санкций                     с управляющей организации за неисполнение условий заключенного договора, на основании документов поступивших от департамента городского хозяйства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3.2. Направляет копии судебных решений, вступивших в законную силу, в департамент городского хозяйства и управление бюджетного учёта и отчётности для сведения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3.3. Проводит работу с исполнительными документами согласно распо-               ряжению Администрации города от 27.05.2009 № 1290 «О порядке работы                  с исполнительными документами в Администрации города».</w:t>
      </w:r>
    </w:p>
    <w:p>
      <w:pPr>
        <w:pStyle w:val="Style15"/>
        <w:tabs>
          <w:tab w:val="clear" w:pos="708"/>
          <w:tab w:val="left" w:pos="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4. Управление учёта и распределения жилья: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дин раз в квартал в департамент городского хозяйства                     реестр муниципальных жилых помещений по договорам социального найма                     с указанием: 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нанимател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заключения договора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жилого помещени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жилого помещения.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ое учреждение «Казна городского хозяйства»: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Ежемесячно информирует управляющие организации об исключении приватизированных жилых помещений из реестра муниципальной собственности с приложением копий выписок для корректировки начислений платы                за жилое помещение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5.2. При наличии сведений, предоставляемых регистрирующим органом, ежемесячно направляет в управление учета и распределения жилья, депар-тамент городского хозяйства информацию о приватизации муниципальных                      жилых помещений следующего содержания: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нанимател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жилого помещени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жилого помещения;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ватизации жилого помещения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5.3. В течение двадцати календарных дней с момента утверждения                 в установленном порядке актов приема-передачи от инвесторов или ведомств жилых помещений в состав муниципальной казны направляет соответст-вующим управляющим организациям информацию об их приемке с приложением документов, необходимых для организации работы по содержанию и                    обслуживанию этих помещений, начислению платежей и регистрации граждан.</w:t>
      </w:r>
    </w:p>
    <w:p>
      <w:pPr>
        <w:pStyle w:val="Style15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партамент имущественных и земельных отношений.</w:t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после утверждения акта межведомственной комиссии при Администрации города о переводе жилых (нежилых) помещений в нежилые (жилые) направляет копии этих актов управляющим организациям для перерасчета платы за наем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5:00Z</dcterms:created>
  <dc:creator>Ze84rO</dc:creator>
  <dc:description/>
  <cp:keywords/>
  <dc:language>en-US</dc:language>
  <cp:lastModifiedBy>12</cp:lastModifiedBy>
  <dcterms:modified xsi:type="dcterms:W3CDTF">2010-09-14T12:25:00Z</dcterms:modified>
  <cp:revision>2</cp:revision>
  <dc:subject/>
  <dc:title>РАСПОРЯЖЕНИЕ АДМИНИСТРАЦИИ ГОРОДА</dc:title>
</cp:coreProperties>
</file>