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роприятий к Всемирному Дню борьбы со СПИДом в 2010 году</w:t>
      </w:r>
    </w:p>
    <w:p>
      <w:pPr>
        <w:pStyle w:val="Normal"/>
        <w:ind w:firstLine="720"/>
        <w:jc w:val="center"/>
        <w:rPr/>
      </w:pPr>
      <w:r>
        <w:rPr/>
        <w:t xml:space="preserve">Автономной некоммерческой организации помощи людям, </w:t>
      </w:r>
    </w:p>
    <w:p>
      <w:pPr>
        <w:pStyle w:val="Normal"/>
        <w:ind w:firstLine="720"/>
        <w:jc w:val="center"/>
        <w:rPr/>
      </w:pPr>
      <w:r>
        <w:rPr/>
        <w:t xml:space="preserve">затронутым проблемой ВИЧ «Шаг вперед» </w:t>
      </w:r>
    </w:p>
    <w:p>
      <w:pPr>
        <w:pStyle w:val="Normal"/>
        <w:ind w:firstLine="720"/>
        <w:jc w:val="center"/>
        <w:rPr/>
      </w:pPr>
      <w:r>
        <w:rPr/>
        <w:t>г. Сургут</w:t>
      </w:r>
    </w:p>
    <w:p>
      <w:pPr>
        <w:pStyle w:val="Normal"/>
        <w:ind w:firstLine="720"/>
        <w:jc w:val="both"/>
        <w:rPr/>
      </w:pPr>
      <w:r>
        <w:rPr/>
        <w:t xml:space="preserve">Цель мероприятий: </w:t>
      </w:r>
    </w:p>
    <w:p>
      <w:pPr>
        <w:pStyle w:val="Normal"/>
        <w:ind w:firstLine="720"/>
        <w:jc w:val="both"/>
        <w:rPr/>
      </w:pPr>
      <w:r>
        <w:rPr/>
        <w:t>-  повышение информированности местного сообщества по вопросам ВИЧ/СПИДа;</w:t>
      </w:r>
    </w:p>
    <w:p>
      <w:pPr>
        <w:pStyle w:val="Normal"/>
        <w:ind w:firstLine="720"/>
        <w:jc w:val="both"/>
        <w:rPr/>
      </w:pPr>
      <w:r>
        <w:rPr/>
        <w:t>-  снижение стигмы и дискриминации людей, живущих с ВИЧ;</w:t>
      </w:r>
    </w:p>
    <w:p>
      <w:pPr>
        <w:pStyle w:val="Normal"/>
        <w:ind w:right="-5" w:firstLine="720"/>
        <w:jc w:val="both"/>
        <w:rPr/>
      </w:pPr>
      <w:r>
        <w:rPr/>
        <w:t>- усиление межведомственного взаимодействия по оказанию социальных услуг для людей, живущих с ВИЧ.</w:t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26"/>
        <w:gridCol w:w="1809"/>
        <w:gridCol w:w="2464"/>
      </w:tblGrid>
      <w:tr>
        <w:trPr/>
        <w:tc>
          <w:tcPr>
            <w:tcW w:w="510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бочая встреча с Курковой Г.В., начальником медицинского отдела  УФСИН России по ХМАО-Югре по вопросам взаимодействия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 ноя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ул. Югорская 23,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аб. 10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Акция «Твори добро» по сбору средств личной гигиены для ЛЖВ, находящихся в местах лишения свободы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до 1 янва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бор вещей по адресу ул. Бажова 16/1 – Центр помощи семьи и детям «Юнона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Групповое занятие с психологом по теме: «Искусство общения»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3  но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18-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л. Бажова 16/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аб. 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Групповое занятие с ВИЧ-положительными, находящимися в местах лишения свободы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7 и 18 ноя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ФБУ ИК-№ 11 и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женское поселение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Информационно-дискуссионный клуб: просмотр и обсуждение фильма «Я+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19-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л. Бажова 16/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аб. 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треча с депутатом городской Думы Кошелевой Л.Н. с ЛЖВ и специалистами, работающими в СПИД-сервисной сети города по вопросам социальной защищенности ЛЖВ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в 18-0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ул. Бажова 16/1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аб. 1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Круглый стол, посвященный первому году деятельности АНО «Шаг вперед», всемирному Дню борьбы со СПИДом и окончанию проекта </w:t>
            </w:r>
            <w:r>
              <w:rPr>
                <w:lang w:val="en-US"/>
              </w:rPr>
              <w:t>CAF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 декабря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есто уточняется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Тренинг по привлечению клиентов в немедицинские учреждения для получения жизненно необходимых услуг. Тренинг организует Департамент социального развития автономного округа в рамках программы «Демографическое развитие Ханты – Мансийского автономного округа – Югры на 2008-2010 годы»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-10 дека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ажова 16/1 – Центр помощи семьи и детям «Юнона»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" w:hanging="360"/>
              <w:jc w:val="both"/>
              <w:rPr/>
            </w:pPr>
            <w:r>
              <w:rPr/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Участие в международной научно-практической конференции «Семья, Ребенок, Общество: проблемы и пути решения». Конференция посвящена инновационным моделям оказания помощи детям и семьям, находящимся в трудной жизненной ситуации, в том числе затронутым  проблемой ВИЧ-инфекции</w:t>
            </w:r>
          </w:p>
        </w:tc>
        <w:tc>
          <w:tcPr>
            <w:tcW w:w="1809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г. Санкт-Петербург 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>89222532862</w:t>
      </w:r>
    </w:p>
    <w:p>
      <w:pPr>
        <w:pStyle w:val="Normal"/>
        <w:rPr/>
      </w:pPr>
      <w:r>
        <w:rPr>
          <w:lang w:val="en-US"/>
        </w:rPr>
        <w:t>onoprienko</w:t>
      </w:r>
      <w:r>
        <w:rPr/>
        <w:t>.</w:t>
      </w:r>
      <w:r>
        <w:rPr>
          <w:lang w:val="en-US"/>
        </w:rPr>
        <w:t>elena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http://vkontakte.ru/clab16997434 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Elena</dc:creator>
  <dc:description/>
  <cp:keywords/>
  <dc:language>en-US</dc:language>
  <cp:lastModifiedBy>Admin</cp:lastModifiedBy>
  <cp:lastPrinted>2010-11-10T15:34:00Z</cp:lastPrinted>
  <dcterms:modified xsi:type="dcterms:W3CDTF">2010-11-12T04:07:00Z</dcterms:modified>
  <cp:revision>4</cp:revision>
  <dc:subject/>
  <dc:title>Цель акции: </dc:title>
</cp:coreProperties>
</file>