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03 от 02.09.2010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 безвозмездной передаче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Heading3"/>
        <w:rPr>
          <w:sz w:val="28"/>
        </w:rPr>
      </w:pPr>
      <w:r>
        <w:rPr>
          <w:sz w:val="28"/>
        </w:rPr>
        <w:t>в государствен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16.10.2003 № 131-ФЗ «Об общих принципах организации местного самоуправления в Российской Федерации»                 (с изменениями от 27.07.2010), в соответствии с п.11 ст.154 Федерального        закона от 22.08.2004 № 122-ФЗ «О внесении изменений в законодательные акты Российской Федерации и признании утратившими силу некоторых законо-дательных актов Российской Федерации в связи с принятием федеральных      законов «О внесении изменений и дополнений в Федеральный закон                       «Об общих принципах организации законодательных (представительных)                и исполнительных органов государственной власти субъектов Российской            Федерации» и «Об общих принципах организации местного самоуправления             в Российской Федерации»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                           от 25.06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  от 08.12.2009 № 3828, для принятия органом исполнительной власти Российской Федерации решения о безвозмездной передаче в федеральную собственность муниципального имущества:  </w:t>
      </w:r>
    </w:p>
    <w:p>
      <w:pPr>
        <w:pStyle w:val="Heading3"/>
        <w:ind w:firstLine="567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в Ханты-Мансийском автономном округе – Югре предложение о безвозмездной пере-даче муниципального имущества в государственную собственность Российской Федерации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2"/>
        <w:ind w:firstLine="567"/>
        <w:rPr/>
      </w:pPr>
      <w:r>
        <w:rPr>
          <w:sz w:val="28"/>
        </w:rPr>
        <w:t xml:space="preserve">2.1. Подготовить пакет документов, необходимых для принятия феде-ральным органом исполнительной власти Российской Федерации решения                   о принятии имущества согласно приложению из муниципальной собственности в государственную собственность Российской Федерации. </w:t>
      </w:r>
    </w:p>
    <w:p>
      <w:pPr>
        <w:pStyle w:val="32"/>
        <w:ind w:firstLine="567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согласно приложению в государственную собственность Российской Федерации.</w:t>
      </w:r>
    </w:p>
    <w:p>
      <w:pPr>
        <w:pStyle w:val="32"/>
        <w:ind w:firstLine="567"/>
        <w:rPr/>
      </w:pPr>
      <w:r>
        <w:rPr>
          <w:sz w:val="28"/>
        </w:rPr>
        <w:t xml:space="preserve">2.3. Передать безвозмездно муниципальное имущество согласно прило-жению в государственную собственность Российской Федерации.  </w:t>
      </w:r>
    </w:p>
    <w:p>
      <w:pPr>
        <w:pStyle w:val="32"/>
        <w:ind w:firstLine="567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в установленном порядке на муниципальное имущество согласно приложению.   </w:t>
      </w:r>
    </w:p>
    <w:p>
      <w:pPr>
        <w:pStyle w:val="32"/>
        <w:ind w:firstLine="567"/>
        <w:rPr/>
      </w:pPr>
      <w:r>
        <w:rPr>
          <w:sz w:val="28"/>
        </w:rPr>
        <w:t xml:space="preserve">2.5. После подписания актов приема-передачи исключить имущество               согласно приложению из реестра муниципального имущества города Сургута.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                     приложению. Право собственности Российской Федерации возникает                         с момента утверждения актов приема-передач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8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8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3"/>
        <w:rPr>
          <w:sz w:val="28"/>
          <w:szCs w:val="28"/>
        </w:rPr>
      </w:pPr>
      <w:r>
        <w:rPr>
          <w:sz w:val="28"/>
          <w:szCs w:val="28"/>
        </w:rPr>
        <w:t xml:space="preserve">от ___________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980"/>
        <w:gridCol w:w="34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/ ее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 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      по городскому       округу город Сург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628400, Россия, Ханты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улица Маяковского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 ГОМ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Россия, Тюменская       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</w:rPr>
              <w:t>Сургут, улица          Маяковского,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</w:rPr>
            </w:pPr>
            <w:r>
              <w:rPr>
                <w:sz w:val="28"/>
              </w:rPr>
              <w:t>2 931 кв. метр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86-72-22/033/2009-2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      внутренних дел       по городскому       округу город Сург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628400, Россия, Ханты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Маяковского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 ГОМ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Россия, Тюменская          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</w:rPr>
              <w:t xml:space="preserve">Сургут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лица Толстого, 16/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</w:rPr>
            </w:pPr>
            <w:r>
              <w:rPr>
                <w:sz w:val="28"/>
              </w:rPr>
              <w:t>974,4 кв. метр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86-72-22/033/2009-31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, в пользовании которого находится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вентарный (реестровый) номер имущества или площадь (при передаче помещений, з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1:00Z</dcterms:created>
  <dc:creator>Admin</dc:creator>
  <dc:description/>
  <cp:keywords/>
  <dc:language>en-US</dc:language>
  <cp:lastModifiedBy>Admin</cp:lastModifiedBy>
  <dcterms:modified xsi:type="dcterms:W3CDTF">2010-10-13T09:32:00Z</dcterms:modified>
  <cp:revision>1</cp:revision>
  <dc:subject/>
  <dc:title/>
</cp:coreProperties>
</file>