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24 от 03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07.12.2007 № 399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едоставлении зем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 для строительств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-ральным законом от 25.10.2001 № 137-ФЗ «О введении в действие Земельного кодекса Российской Федерации» (с изменениями от 27.12.2009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7.12.2007 № 3999        «О предоставлении земельных участков для строительства» (с изменениями                      от 05.08.2010 № 3837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постановления после слов «(театры, концертные залы),» дополнить словами «объекты для содержания скота, птицы, мелких домашних животных,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-                   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2:00Z</dcterms:created>
  <dc:creator>Admin</dc:creator>
  <dc:description/>
  <cp:keywords/>
  <dc:language>en-US</dc:language>
  <cp:lastModifiedBy>Admin</cp:lastModifiedBy>
  <dcterms:modified xsi:type="dcterms:W3CDTF">2010-10-13T09:33:00Z</dcterms:modified>
  <cp:revision>1</cp:revision>
  <dc:subject/>
  <dc:title/>
</cp:coreProperties>
</file>