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Постановление Администрации города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№ </w:t>
      </w:r>
      <w:r>
        <w:rPr/>
        <w:t>4464 от 07.09.2010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 признании бесхозяйным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имуществом «Нежилое здание. Склад»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соответствии со ст.225 Гражданского кодекса Российской Федерации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Объявить бесхозяйным имуществом «Нежилое здание. Склад» общей площадью 105,0 квадратных метра, расположенное по адресу: Тюменская           область, город Сургут, улица Островского, 20/1, сооружение 1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Департаменту имущественных и земельных отношений (А.Э. Азнауров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поставить на учет в Сургутском отделе Главного управления Феде-ральной регистрационной службы по Тюменской области, Ханты-Мансийскому и Ямало-Ненецкому автономным округам имущество, указанное в пункте 1              настоящего постановления, как бесхозяйное в соответствии с действующим                  законодательством;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зарегистрировать на основании решения суда право муниципальной                   собственности на имущество, указанное в пункте 1 настоящего постановления,               в установленном порядке;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внести соответствующие сведения в реестр муниципального имуществ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братиться в суд с требованием о признании права муниципальной               собственности на указанное бесхозяйное имущество по истечении одного года с момента постановки на учет;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- направить оригинал решения суда в департамент имущественных                        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4. Контроль за выполнением постановления возложить на заместителя Главы Администрации города Маркова Р.И. 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widowControl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37:00Z</dcterms:created>
  <dc:creator>Admin</dc:creator>
  <dc:description/>
  <cp:keywords/>
  <dc:language>en-US</dc:language>
  <cp:lastModifiedBy>Admin</cp:lastModifiedBy>
  <dcterms:modified xsi:type="dcterms:W3CDTF">2010-10-13T09:37:00Z</dcterms:modified>
  <cp:revision>1</cp:revision>
  <dc:subject/>
  <dc:title/>
</cp:coreProperties>
</file>