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88 от 08.09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rPr/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дошко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 учреждени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м садом комбинированного ви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89 «Крепыш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п.4 ч.1 ст.17 Федерального закона от 06.10.2003                 № 131-ФЗ «Об общих принципах организации местного самоуправления                 в Российской Федерации» (с изменениями от 27.07.2010), п.п.22 п.1 ст.38                  Устава муниципального образования городской округ город Сургут, Положением о порядке установления тарифов на услуги, предоставляемые                 муниципальными предприятиями и учреждениями на территории города,            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становить тарифы на платные услуги, оказываемые муниципальным  общеобразовательным дошкольным общеобразовательным учреждением           детским садом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 № 89 «Крепыш», зафиксированные  в  прейскуранте   № 09-103-01/1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Администрации города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10.20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103-01/1</w:t>
      </w:r>
    </w:p>
    <w:p>
      <w:pPr>
        <w:pStyle w:val="TextBody"/>
        <w:rPr/>
      </w:pPr>
      <w:r>
        <w:rPr>
          <w:b w:val="false"/>
          <w:szCs w:val="28"/>
        </w:rPr>
        <w:t xml:space="preserve">Тарифы на платные услуги,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казываемые муниципальным дошкольным образовательным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реждением детским садом комбинированного вида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категории № 89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«Крепыш»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520"/>
        <w:gridCol w:w="144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без НДС* </w:t>
            </w:r>
            <w:r>
              <w:rPr>
                <w:b w:val="false"/>
                <w:szCs w:val="28"/>
              </w:rPr>
              <w:t xml:space="preserve">(руб.) </w:t>
            </w:r>
          </w:p>
        </w:tc>
      </w:tr>
      <w:tr>
        <w:trPr>
          <w:trHeight w:val="64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анятий по хореограф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64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гласно пп.4 п.2 ст.149 второй части Налогового кодекса Российской Федерации услуги по проведению занятий с несовершеннолетними освобождаются от уплаты налога на добавленную сто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39:00Z</dcterms:created>
  <dc:creator>Admin</dc:creator>
  <dc:description/>
  <cp:keywords/>
  <dc:language>en-US</dc:language>
  <cp:lastModifiedBy>Admin</cp:lastModifiedBy>
  <dcterms:modified xsi:type="dcterms:W3CDTF">2010-10-13T09:40:00Z</dcterms:modified>
  <cp:revision>1</cp:revision>
  <dc:subject/>
  <dc:title/>
</cp:coreProperties>
</file>