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97 от 09.09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30.08.2010 № 433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м дошко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м садом компенсирующего вида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24 «Космо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№ 3686 «Об утверждении Регламента Администрации города (с изменениями от 10.06.2010 № 1821), п.п.22 п.1 ст.38 Устава муниципального образования        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жденным реше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30.08.2010 № 4331 «Об установлении тарифов на платные услуги, оказываемые муниципальным дошкольным общеобразовательным учреждением детским садом компенсирующе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24 «Космос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 исключить первую стро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пункт 3 постановления в ново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Настоящее постановление вступает в силу с момента официального опубликова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 - 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42:00Z</dcterms:created>
  <dc:creator>Admin</dc:creator>
  <dc:description/>
  <cp:keywords/>
  <dc:language>en-US</dc:language>
  <cp:lastModifiedBy>Admin</cp:lastModifiedBy>
  <dcterms:modified xsi:type="dcterms:W3CDTF">2010-10-13T09:43:00Z</dcterms:modified>
  <cp:revision>1</cp:revision>
  <dc:subject/>
  <dc:title/>
</cp:coreProperties>
</file>