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49 от 14.09.2010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решениями городской Думы от 28.12.2005 № 549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                     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, от 28.02.2006 № 567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                    «Об утверждении Положения о звании «Почетный гражданин города Сургута»                      и положений об отдельных видах наград городского округа» (с изменениями                          от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28.05.2009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№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573-</w:t>
      </w:r>
      <w:r>
        <w:rPr>
          <w:sz w:val="26"/>
          <w:szCs w:val="26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ДГ)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рассмотрев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наградные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документы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и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ходатайств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общества с ограниченной ответственностью «Газпром переработка», заместителя главы Администрации города Черняка Я.С.: </w:t>
      </w:r>
    </w:p>
    <w:p>
      <w:pPr>
        <w:pStyle w:val="Normal"/>
        <w:tabs>
          <w:tab w:val="clear" w:pos="708"/>
          <w:tab w:val="left" w:pos="2450" w:leader="none"/>
        </w:tabs>
        <w:ind w:firstLine="567"/>
        <w:jc w:val="both"/>
        <w:rPr/>
      </w:pPr>
      <w:r>
        <w:rPr>
          <w:sz w:val="26"/>
          <w:szCs w:val="26"/>
        </w:rPr>
        <w:t>1. Наградить Благодарственным письмом Администрации города Сургута:</w:t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sz w:val="26"/>
          <w:szCs w:val="26"/>
        </w:rPr>
        <w:t>1.1. За многолетний добросовестный труд, личный вклад в развитие газовой                        отрасли в городе, в связи с празднованием Дня работников нефтяной и газовой                 промышленности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Васина Сергея Викторовича - начальника отдела охраны окружающей среды общества с ограниченной ответственностью «Газпром переработка» открытого                  акционерного общества «Газпром»;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Кузнецова Михаила Юрьевича - начальника участка тепловых сетей цеха                    тепловодоснабжения и канализации службы тепловодоснабжения Сургутского завода по стабилизации конденсата филиала общества с ограниченной ответственностью «Газпром переработка» открытого акционерного общества «Газпром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Лапардину-Ушмаеву Зинаиду Евгеньевну - начальника юридического               отдела Сургутского завода по стабилизации конденсата филиала общества с ограниченной ответственностью «Газпром переработка» открытого акционерного общества «Газпром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За активную благотворительную деятельность, направленную на улучшение жилищных условий детей, оставшихся без попечения родителей, и многолетний                    добросовестный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труд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Сторожука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Николая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Каллиниковича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–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заместителя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генерального директора общества с ограниченной ответственностью «Сибпромстрой».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2. Контроль за выполнением постановления возложить на заместителя                  главы Администрации города Алешкову Н.П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Глава города                                                                                                      А.Л. Сидо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3:00Z</dcterms:created>
  <dc:creator>Admin</dc:creator>
  <dc:description/>
  <cp:keywords/>
  <dc:language>en-US</dc:language>
  <cp:lastModifiedBy>Admin</cp:lastModifiedBy>
  <dcterms:modified xsi:type="dcterms:W3CDTF">2010-10-13T09:44:00Z</dcterms:modified>
  <cp:revision>1</cp:revision>
  <dc:subject/>
  <dc:title/>
</cp:coreProperties>
</file>