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22 от 16.09.201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а от 05.05.2006 № 81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«Об утверждении проект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дпрограмм и программ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 реализации на территор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орода приоритетного национальн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екта «Доступное и комфортно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жилье – гражданам Росси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На основании п.2 ст.179 Бюджетного кодекса Российской Федерации,                        в связи с поступлением субсидий из бюджета автономного округа на софинансирование подпрограммы на 2010 год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5.05.2006                № 813 «Об утверждении проектов подпрограмм и программ по реализации                на территории города приоритетного национального проекта «Доступное                   и комфортное жилье – гражданам России» (с изменениями от 03.06.2010                    № 2521) следующие изменения, изложив в разделе 8 приложения к постанов-лению таблицу № 3.1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7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176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176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956" w:firstLine="1764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бъемы и 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одпрограммы являются средства                 окружного бюджета, а также привлечение дополнительных внебюджетных средств, которые учитываются как прогноз на основе соглашений (договоров) между участник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№ 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, предусмотренный в бюджете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800"/>
        <w:gridCol w:w="15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го 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убсидий из бюдж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х уров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*Объем финансирования программы на очередной финансовый год и плановый период (3 года) подлежит уточнению после утверждения бюджета города путем внесения изменений в постановл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sz w:val="28"/>
          <w:szCs w:val="19"/>
        </w:rPr>
      </w:pPr>
      <w:r>
        <w:rPr>
          <w:rFonts w:cs="Times New Roman"/>
          <w:sz w:val="28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4:00Z</dcterms:created>
  <dc:creator>Admin</dc:creator>
  <dc:description/>
  <cp:keywords/>
  <dc:language>en-US</dc:language>
  <cp:lastModifiedBy>Admin</cp:lastModifiedBy>
  <dcterms:modified xsi:type="dcterms:W3CDTF">2010-10-13T09:46:00Z</dcterms:modified>
  <cp:revision>1</cp:revision>
  <dc:subject/>
  <dc:title/>
</cp:coreProperties>
</file>