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42 от 21.09.2010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безвозмездной передач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едвижимого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мущества в государственную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обственность субъекта Российской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Федерации Ханты-Мансийского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16.10.2003 № 131-ФЗ «Об общих принципах организации местного самоуправления в Российской Федерации»              (с изменениями от 08.05.2010), в соответствии с п.11 статьи 154 Федерального               закона от 22.08.2004 № 122-ФЗ «О внесении изменений в законодательные акты Российской Федерации и признании утратившими силу некоторых законо-дательных актов Российской Федерации в связи с принятием федеральных                 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               Положением о порядке управления и распоряжения имуществом, находящимся               в муниципальной собственности, утвержденным решением Думы города                     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01.07.2010 № 7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ДГ), положе-нием о реестровом учете муниципального имущества, утвержденным распоряжением Администрации города от 08.12.2009 № 3828, для принятия органом исполнительной власти субъекта Российской Федерации решения о безвозмездной                  передаче в государственную собственность Ханты-Мансийского автономного               округа – Югры муниципального имущества: 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1. Направить на рассмотрение в Правительство Ханты-Мансийского автономного округа – Югры предложение о безвозмездной передаче в собственность Ханты-Мансийского автономного округа – Югры муниципального имущества: нежилое здание (гараж) общей площадью 96,7 кв. метра, расположенное                     по адресу: Тюменская область, Ханты-Мансийский автономный округ – Югра,         город Сургут, улица Лермонтова, дом 9, сооружение 1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2. Департаменту имущественных и земельных отношений (Азнауров А.Э.):</w:t>
      </w:r>
    </w:p>
    <w:p>
      <w:pPr>
        <w:pStyle w:val="32"/>
        <w:ind w:firstLine="567"/>
        <w:rPr/>
      </w:pPr>
      <w:r>
        <w:rPr>
          <w:sz w:val="28"/>
          <w:szCs w:val="28"/>
        </w:rPr>
        <w:t xml:space="preserve">2.1. Подготовить документы, необходимые для принятия Правительством Ханты-Мансийского автономного округа – Югры решения о принятии муниципального имущества, в государственную собственность субъекта Российской              Федерации. </w:t>
      </w:r>
    </w:p>
    <w:p>
      <w:pPr>
        <w:pStyle w:val="32"/>
        <w:ind w:firstLine="567"/>
        <w:rPr/>
      </w:pPr>
      <w:r>
        <w:rPr>
          <w:sz w:val="28"/>
          <w:szCs w:val="28"/>
        </w:rPr>
        <w:t>2.2. На основании принятого решения подготовить акты приёма-передачи муниципального имущества в государственную собственность субъекта Российской Федерации.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3. После подписания Правительством Ханты-Мансийского автономного                округа – Югры актов приёма-передачи передать муниципальное имущество              указанное в п.1. </w:t>
      </w:r>
    </w:p>
    <w:p>
      <w:pPr>
        <w:pStyle w:val="32"/>
        <w:ind w:firstLine="567"/>
        <w:rPr/>
      </w:pPr>
      <w:r>
        <w:rPr>
          <w:sz w:val="28"/>
          <w:szCs w:val="28"/>
        </w:rPr>
        <w:t>2.4. Исключить указанное имущество из реестра муниципального имущества.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  <w:t>2.5. Зарегистрировать прекращение права муниципальной собственности                  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 xml:space="preserve">    </w:t>
        <w:tab/>
        <w:t xml:space="preserve">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7:00Z</dcterms:created>
  <dc:creator>Admin</dc:creator>
  <dc:description/>
  <cp:keywords/>
  <dc:language>en-US</dc:language>
  <cp:lastModifiedBy>Admin</cp:lastModifiedBy>
  <dcterms:modified xsi:type="dcterms:W3CDTF">2010-10-13T09:49:00Z</dcterms:modified>
  <cp:revision>1</cp:revision>
  <dc:subject/>
  <dc:title/>
</cp:coreProperties>
</file>