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62 от 22.09.2010</w:t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>О переименовании объектов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упорядочении учета 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sz w:val="28"/>
          <w:szCs w:val="20"/>
        </w:rPr>
        <w:t>(с изменениями                            от 01.07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  <w:szCs w:val="20"/>
        </w:rPr>
        <w:t>), положением о реестровом учете муниципального имущества, утвержденным распоряжением Администрации города                              от 08.12.2009 № 3828</w:t>
      </w:r>
      <w:r>
        <w:rPr>
          <w:sz w:val="28"/>
          <w:szCs w:val="28"/>
        </w:rPr>
        <w:t xml:space="preserve">, распоряжениями Администрации города от 30.12.2005                   № 3686 «Об утверждении Регламента Администрации города» (с изменениями от 17.09.2009 № 2848), от 11.03.2008 № 570 «О передаче некоторых полно-мочий высшим должностным лицам Администрации города» (с изменениями                  от 12.04.2010 № 999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Переименовать муниципальные объекты коммунального назначения,                 находящиеся на балансе муниципального учреждения «Казна городского                  хозяйства»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 Департаменту имущественных и земельных отношений (Азнауров А.Э.) внести соответствующие изменения в реестр муниципального имущества                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Казна городского хозяйства»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1. Оформить в Сургутском отделе Управления Федеральной службы                 государственной регистрации, кадастра и картографии по Ханты-Мансийскому автономному округу – Югре право муниципальной собственности на объекты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2. Внести изменения в перечень имущества, принятого к бухгалтерскому учету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6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6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6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600"/>
        <w:rPr>
          <w:sz w:val="28"/>
          <w:szCs w:val="28"/>
        </w:rPr>
      </w:pPr>
      <w:r>
        <w:rPr>
          <w:sz w:val="28"/>
          <w:szCs w:val="28"/>
        </w:rPr>
        <w:t>от ___________№______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находящиеся на балансе муниципального учреждения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зна городского хозяйства»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80"/>
        <w:gridCol w:w="2160"/>
        <w:gridCol w:w="1560"/>
        <w:gridCol w:w="19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в реестр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правоустанавливающим докумен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реестре муници-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-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-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.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0055</w:t>
            </w:r>
          </w:p>
        </w:tc>
      </w:tr>
      <w:tr>
        <w:trPr>
          <w:trHeight w:val="8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ПН-КНС-1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аежная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10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20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-10к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«Энергетик» -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П1 база СЭ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ти электроснабжения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-10к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1-РП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8-7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2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160КВ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церкви «Христа Спасителя Евангельских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ристиан баптис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. Набереж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 на котель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228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9:00Z</dcterms:created>
  <dc:creator>Admin</dc:creator>
  <dc:description/>
  <cp:keywords/>
  <dc:language>en-US</dc:language>
  <cp:lastModifiedBy>Admin</cp:lastModifiedBy>
  <dcterms:modified xsi:type="dcterms:W3CDTF">2010-10-13T09:50:00Z</dcterms:modified>
  <cp:revision>1</cp:revision>
  <dc:subject/>
  <dc:title/>
</cp:coreProperties>
</file>