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09 от 24.09.201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25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Думы города 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с изменениями от 01.07.2010 № 773-IVДГ), положением о реестровом учете муниципального имущества, утвержденным распоряжением Администрации города от 08.12.2009 № 3828, в целях надежной                 эксплуатации систем инженерного обеспе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Сургутское городское муниципальное унитарное предприятие «Городские тепловые сети» и Сургутское городское муниципальное               унитарное предприятие «Тепловик» ответственной эксплуатирующей организацией бесхозяйного имуществ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Муниципальное учреждение «Казна городского хозяйства» ответственной организацией по учету бесхозяйного имущества согласно                      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ургутскому городскому муниципальному унитарному предприятию «Городские тепловые сети» (Переладов С.Д.), Сургутскому городскому муниципальному унитарному предприятию «Тепловик» (Джабраилов А.М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тупить к эксплуатации бесхозяйного имущество согласно прило-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ь в департамент имущественных и земельных отношений                   технические паспорта на бесхозяйное имущество согласно приложению 1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</w:rPr>
        <w:t>-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ям 1, 2 в качестве бесхозяйного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</w:rPr>
        <w:t>- направить в правовое управление выписки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ю 1, 2 в установленном                порядке;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  <w:t xml:space="preserve">- внести соответствующие сведения в реестр муниципального имущества города Сургута.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Муниципальному учреждению «Казна городского хозяйства»                   (Горлову А.С) изготовить и </w:t>
      </w:r>
      <w:r>
        <w:rPr>
          <w:sz w:val="28"/>
        </w:rPr>
        <w:t xml:space="preserve">представить в департамент имущественных                         и земельных отношений </w:t>
      </w:r>
      <w:r>
        <w:rPr>
          <w:sz w:val="28"/>
          <w:szCs w:val="28"/>
        </w:rPr>
        <w:t xml:space="preserve">технические паспорта на бесхозяйное имущество                     согласно приложению 2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</w:rPr>
        <w:t>- обратиться в суд с требованием о признании права муниципальной                   собственности на указанное бесхозяйное имущество в порядке, установленном ст.225 Гражданск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</w:rPr>
        <w:t>- 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</w:rPr>
        <w:t>7. Контроль за выполнением постановления возложить на заместителя  главы Администрации города Маркова Р.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ind w:firstLine="6120"/>
        <w:jc w:val="left"/>
        <w:rPr/>
      </w:pPr>
      <w:r>
        <w:rPr/>
        <w:t>Приложение 1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___________ №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речень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89"/>
        <w:gridCol w:w="3952"/>
      </w:tblGrid>
      <w:tr>
        <w:trPr>
          <w:trHeight w:val="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а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сплуатирующая организация</w:t>
            </w:r>
          </w:p>
        </w:tc>
      </w:tr>
      <w:tr>
        <w:trPr>
          <w:trHeight w:val="1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  <w:szCs w:val="28"/>
              </w:rPr>
              <w:t xml:space="preserve">Наружные сети                 теплоснабже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от ТК-13         до узлов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илом доме по улице     Мечникова, 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одские тепловые сети»</w:t>
            </w:r>
          </w:p>
        </w:tc>
      </w:tr>
      <w:tr>
        <w:trPr>
          <w:trHeight w:val="1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              канализ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от жилого дома по улице Шушенская, 15       до КК-13 сущ. и КК-9 сущ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Теплов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120"/>
        <w:jc w:val="left"/>
        <w:rPr/>
      </w:pPr>
      <w:r>
        <w:rPr/>
        <w:t>Приложение 2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>
          <w:trHeight w:val="4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ети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от ТП-335 до ВРУ жилого дома   по улице Островского, 2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>Admin</dc:creator>
  <dc:description/>
  <cp:keywords/>
  <dc:language>en-US</dc:language>
  <cp:lastModifiedBy>Admin</cp:lastModifiedBy>
  <dcterms:modified xsi:type="dcterms:W3CDTF">2010-10-13T09:53:00Z</dcterms:modified>
  <cp:revision>1</cp:revision>
  <dc:subject/>
  <dc:title/>
</cp:coreProperties>
</file>