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911 от 29.09.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от 30.08.2010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431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В соответствии с Регламентом Администрации города, утвержденным распоряжением Администрации города  от 30.12.2005 №3686 (с изменениями от 17.09.2010 № 2848), внести в постановление Администрации города                        от 30.08.2010 №4316 «Об изъятии движимого муниципального имущества                и передаче общедомовых приборов учета воды и тепловой энергии, индивидуального теплового пункта, автоматизированного узла управления               от Сургутского городского муниципального унитарного предприятия «Городские тепловые сети» в состав  общего имущества многоквартирных домов»  следующие изменения:</w:t>
      </w:r>
    </w:p>
    <w:p>
      <w:pPr>
        <w:pStyle w:val="TextBody"/>
        <w:rPr/>
      </w:pPr>
      <w:r>
        <w:rPr/>
        <w:t xml:space="preserve">         </w:t>
      </w:r>
      <w:r>
        <w:rPr/>
        <w:t>1. Преамбулу постановления дополнить  словами «по улице Просвещения, дом 47 (от 06.04.2010), улице Просвещения, дом 46 (от 06.04.2010), проспекту Пролетарский, дом 18 (от 06.04.2010)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                                                                                             А.Л. Сидо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20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20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20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205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53:00Z</dcterms:created>
  <dc:creator>Admin</dc:creator>
  <dc:description/>
  <cp:keywords/>
  <dc:language>en-US</dc:language>
  <cp:lastModifiedBy>Admin</cp:lastModifiedBy>
  <dcterms:modified xsi:type="dcterms:W3CDTF">2010-10-13T09:54:00Z</dcterms:modified>
  <cp:revision>1</cp:revision>
  <dc:subject/>
  <dc:title/>
</cp:coreProperties>
</file>