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9 от 01.09.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-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ходатайство департамента                    архитектуры и градостроительст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сентября 2010 года по вопросу   предоставления разрешения на условно разрешенный вид использования                 земельного участка, расположенного по улице Сургутской (Ж.2.-25), для строительства магазина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                      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маются до 24 сентября 2010 года включительно по адресу: улица Восход, 4,               кабинет 4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-тельства и помещений, расположенных на земельных участках, имеющих                      общие границы с земельным участком, применительно к которому запраши-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 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1:00Z</dcterms:created>
  <dc:creator>Admin</dc:creator>
  <dc:description/>
  <cp:keywords/>
  <dc:language>en-US</dc:language>
  <cp:lastModifiedBy>Admin</cp:lastModifiedBy>
  <dcterms:modified xsi:type="dcterms:W3CDTF">2010-10-13T09:12:00Z</dcterms:modified>
  <cp:revision>1</cp:revision>
  <dc:subject/>
  <dc:title/>
</cp:coreProperties>
</file>