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аспоряжение Администрации города</w:t>
      </w:r>
    </w:p>
    <w:p>
      <w:pPr>
        <w:pStyle w:val="Heading3"/>
        <w:rPr/>
      </w:pPr>
      <w:r>
        <w:rPr/>
        <w:t xml:space="preserve">№ </w:t>
      </w:r>
      <w:r>
        <w:rPr/>
        <w:t>2760 от 03.09.201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 внесении изменений </w:t>
      </w:r>
    </w:p>
    <w:p>
      <w:pPr>
        <w:pStyle w:val="Heading3"/>
        <w:rPr/>
      </w:pPr>
      <w:r>
        <w:rPr/>
        <w:t xml:space="preserve">в распоряжение Администрации </w:t>
      </w:r>
    </w:p>
    <w:p>
      <w:pPr>
        <w:pStyle w:val="Heading3"/>
        <w:rPr/>
      </w:pPr>
      <w:r>
        <w:rPr/>
        <w:t xml:space="preserve">города от 27.04.2006 № 90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08"/>
          <w:tab w:val="left" w:pos="709" w:leader="none"/>
        </w:tabs>
        <w:ind w:firstLine="720"/>
        <w:jc w:val="both"/>
        <w:rPr>
          <w:rStyle w:val="Style14"/>
          <w:szCs w:val="28"/>
        </w:rPr>
      </w:pPr>
      <w:r>
        <w:rPr>
          <w:sz w:val="28"/>
        </w:rPr>
      </w:r>
    </w:p>
    <w:p>
      <w:pPr>
        <w:pStyle w:val="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Style14"/>
        </w:rPr>
        <w:t>В соответствии с распоряжением Администрации города от 30.12.2005                   № 3686 «Об утверждении Регламента Администрации города» (с изменениями от 10.06.2010 № 1821), решением Думы города от 07.10.2009 № 623-IV ДГ                    «О признании утратившими силу некоторых решений представительного органа муниципального образования городской округ город Сургут», в связи                 с изменением кадрового состава:</w:t>
      </w:r>
    </w:p>
    <w:p>
      <w:pPr>
        <w:pStyle w:val="TextBody"/>
        <w:ind w:firstLine="567"/>
        <w:jc w:val="both"/>
        <w:rPr/>
      </w:pPr>
      <w:r>
        <w:rPr/>
        <w:t>1. Внести в распоряжение Администрации города от 27.04.2006 № 909                  «О межведомственной комиссии по профилактике правонарушений при Администрации города» (с изменениями от 03.06.2009 № 1336) следующие изме-нения:</w:t>
      </w:r>
    </w:p>
    <w:p>
      <w:pPr>
        <w:pStyle w:val="TextBody"/>
        <w:ind w:firstLine="567"/>
        <w:jc w:val="both"/>
        <w:rPr/>
      </w:pPr>
      <w:r>
        <w:rPr>
          <w:szCs w:val="28"/>
        </w:rPr>
        <w:t>1.1. Исключить из состава межведомственной комиссии по профилактике правонарушений при Администрации города Кондакова С.И., Феденкова В.В.</w:t>
      </w:r>
    </w:p>
    <w:p>
      <w:pPr>
        <w:pStyle w:val="21"/>
        <w:ind w:firstLine="567"/>
        <w:rPr/>
      </w:pPr>
      <w:r>
        <w:rPr>
          <w:sz w:val="28"/>
          <w:szCs w:val="28"/>
        </w:rPr>
        <w:t>1.2. Включить в состав межведомственной комиссии по профилактике правонарушений при Администрации города Лубягина Владимира Ивановича –</w:t>
      </w:r>
      <w:r>
        <w:rPr>
          <w:bCs/>
          <w:sz w:val="28"/>
          <w:szCs w:val="28"/>
        </w:rPr>
        <w:t xml:space="preserve"> заместителя начальника Управления – начальника Сургутского межрайонного отдела </w:t>
      </w:r>
      <w:r>
        <w:rPr>
          <w:rStyle w:val="Style14"/>
          <w:szCs w:val="28"/>
        </w:rPr>
        <w:t>Управления Федеральной службы по контролю за оборотом наркотиков по Ханты-Мансийскому автономному округу – Югре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1.3. Пункт 4 распоряжения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1.4. Пункт 3.3 раздела 3 «Положения о межведомственной комиссии                     по профилактике правонарушений при Администрации города Сургута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«3.3. Разрабатывает проекты планов мероприятий по профилактике правонарушений и преступности и участвует в их реализации, а также вносит в адрес Правительства Ханты-Мансийского автономного округа – Югры предложения по разработке проектов программ по профилактике правонарушений в автономном округе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1.5. Пункт 4.2.9 раздела 4 «Положения о межведомственной комиссии                  по профилактике правонарушений при Администрации города Сургута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«4.2.9. Организовывать разработку и рассматривать проекты планов мероприятий по профилактике правонарушений и преступности в муниципальном образовании городской округ город Сургут.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Лапина О.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     А.Л. Сидоров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3:00Z</dcterms:created>
  <dc:creator>Admin</dc:creator>
  <dc:description/>
  <cp:keywords/>
  <dc:language>en-US</dc:language>
  <cp:lastModifiedBy>Admin</cp:lastModifiedBy>
  <dcterms:modified xsi:type="dcterms:W3CDTF">2010-10-13T10:04:00Z</dcterms:modified>
  <cp:revision>1</cp:revision>
  <dc:subject/>
  <dc:title/>
</cp:coreProperties>
</file>