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6 от 16.09.2010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2.08.2008 № 2372 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autoSpaceDE w:val="false"/>
        <w:ind w:right="4495" w:hanging="0"/>
        <w:rPr/>
      </w:pPr>
      <w:r>
        <w:rPr>
          <w:sz w:val="28"/>
          <w:szCs w:val="28"/>
        </w:rPr>
        <w:t>о департаменте по экономической</w:t>
      </w:r>
    </w:p>
    <w:p>
      <w:pPr>
        <w:pStyle w:val="Normal"/>
        <w:autoSpaceDE w:val="false"/>
        <w:ind w:right="4495" w:hanging="0"/>
        <w:rPr/>
      </w:pPr>
      <w:r>
        <w:rPr>
          <w:sz w:val="28"/>
          <w:szCs w:val="28"/>
        </w:rPr>
        <w:t>политике Администрации города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5 ст.35, пп.7 п.1 ст.36 Устава муниципального образования городской округ город Сургут, руководствуясь Регламентом Администрации города, утвержденным распоряжением Администрации города                          от 30.12.2005 № 3686 (с изменениями от 10.06.2010 № 1821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аспоряжение Администрации города от 22.08.2008 № 2372 «Об утверждении Положения о департаменте по экономической политике               Администрации города» (с изменениями от 24.11.2009 № 3648, 25.06.2010                   № 1977) следующие изменения в приложение к распоряж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Раздел 3 «Функции департамента» изложить в новой редакции                    согласно прил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.1.4, 4.1.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4.1.4.</w:t>
      </w:r>
      <w:r>
        <w:rPr>
          <w:bCs/>
          <w:sz w:val="28"/>
          <w:szCs w:val="28"/>
        </w:rPr>
        <w:t xml:space="preserve"> Управление экономического развит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дел экономики и прогноз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дел стратегии, экономического анализа и целевых програм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 Отдел по труду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4.1.6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Маркова Р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Сидо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6360"/>
        <w:jc w:val="both"/>
        <w:outlineLvl w:val="1"/>
        <w:rPr/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ind w:firstLine="6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firstLine="6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 департамент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сфере экономики и прогноз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1.1. Разрабатывает прогноз экономического и социального развития                 города на очередной финансовый год и среднесрочную перспективу и выносит на рассмотрение и одобрение Главе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1.2. Готовит доклад Главы города «Об оценке эффективности деятель-ности органов местного городского округа город Сургут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1.3. Разрабатывает нормативы расходов по содержанию обслуживающих производств и хозяйств для целей налогообложения прибыли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1.4. Проводит обработку и анализ статистических данных по видам                 экономической деятельности организаций города и готовит комплексный                  анализ показателей социально-экономического развития муниципально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 Проводит анализ использования средств на мероприятия в рамках реализации национальных проектов, окружных и городских целевых программ за счет всех источников финансирова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3.1.6. Готовит аналитические записки по результатам мониторинга, итогов, прогнозов социально-экономического развития муниципального образования для представления в Департамент экономической политики Ханты-Мансийского автономного округа – Югры, Главе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1.7. Осуществляет пополнение и корректировку исходных данных,                        в соответствии паспортам учреждений социальной сферы муниципального                  образования, в программы: «Электронная версия единой базы паспортов учреждений социальной сферы Ханты-Мансийского автономного округа – Югры»                  и «Информационно-аналитическая система и единый банк данных мате-                риально-технической базы социальных объектов Ханты-Мансийского автономного округа – Югры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1.8. Осуществляет подготовку информационных материалов по соци-ально-экономическому развитию города для средств массовой информации                 и представления муниципального образования на межрегионально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1.9. Разрабатывает прогноз налоговых поступлений, сборов и иных                     обязательных платежей в бюджетную систему Российской Федерации и параметры формирования консолидированного бюджета округа и бюджета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1.10. Осуществляет разработку раздела функционирования отраслей                    экономики в мобилизационном плане гор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 Готовит проекты муниципальных правовых актов органов местного самоуправления по вопросам социально-экономического развития гор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3.2. В сфере стратегического развит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2.1. Контролирует разработку и реализацию стратегии социально-экономического развития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2. </w:t>
      </w:r>
      <w:r>
        <w:rPr>
          <w:sz w:val="28"/>
          <w:szCs w:val="28"/>
        </w:rPr>
        <w:t>Осуществляет подготовку ежегодных отчётов Главы города о результатах его деятельности и деятельности Администрации города, в том числе                    о решении вопросов, поставленных Думой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2.3. Разрабатывает предложения по привлечению инвестиционных средств в приоритетные направления развития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2.4. Проводит экономический анализ реализуемых и предполагаемых                   к реализации инвестиционных проек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2.5. Выполняет функции  уполномоченного органа  по определению                     соответствия целей и задач, ожидаемых результатов долгосрочных целевых программ основным направлениям стратегии социально-экономического развития муниципального образования городской округ город Сургут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ет методическое руководство по разработке и выполнению долгосрочных целев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проводит оценку разработанной концепции долгосрочной целевой                   программы на соответствие целей и задач, ожидаемых результатов долго-срочных целевых программ основным направлениям стратегии социально-экономического развития муниципального образования городской округ город Сургу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проводит внутреннюю экономическую экспертизу проектов долгосрочных  целев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готовит заключения об эффективности и результативности долгосрочных целев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6. Выполняет функции уполномоченного органа по формированию  реестра муниципальных услуг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7. Размещает сведения о муниципальных услугах на едином портале                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8. Осуществляет экспертизу проектов ведомственных целевых                    программ, представленных главными распорядителями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9. Проводит ежеквартальный анализ исполнения ведомственных               целевых программ и показателей результатов деятельности структурных                   подразделений Администрации города, ответственных за оказание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2.10. Организует реализацию наблюдения за кредитным рейтингом                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2.11. Проводит мониторинг реализации в городе ипотечного жилищного кредит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2.12. Принимает участие в реализации совместных проектов, выпол-няемых в рамках соглашений об установлении деловых партнерских связей между городами, соглашений о взаимном сотрудничестве по развитию внешнеэкономических связей города и их результативности в част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готовки аналитически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участия во встречах, конференциях, семинарах, «круглых столах», проводимых в рамках соглашений на территор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2.13. Представляет интересы города при банкротстве юридических лиц (независимо от форм собственности) с правом требования от имени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2.14. Готовит информацию о заключенных хозяйственных договорах                  с предприятиями, занимающимися внешнеэкономической деятельность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2.15. Вносит Главе города предложения о мерах по эффективности                   расходования бюджетных средств муниципальными учреждениями, на основе проводимых аналитических работ в рамках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5. А</w:t>
      </w:r>
      <w:r>
        <w:rPr>
          <w:bCs/>
          <w:sz w:val="28"/>
          <w:szCs w:val="28"/>
        </w:rPr>
        <w:t>нализирует финансовые, экономические, социальные и иные показатели деятельности социально-ориентированных некоммерческих органи-заций, осуществляет оценку эффективности мер, направленных на развитие  некоммерческих организаций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6. Готовит проекты муниципальных правовых актов органов местного самоуправления по вопросам стратегического развит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 В сфере цено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1. Готовит проекты муниципальных правовых актов органов местного самоуправления по вопросам цено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2. Определяет методы регулирования цен и тарифов на продукцию                    и услуги, подлежащие регулированию,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3. Проводит в установленном порядке экспертизы экономической обоснованности тарифов на товары и услуги организаций коммунального комп-лекса; размера платы за пользование жилым помещением, содержание и текущий ремонт жилого помещения муниципального жилищного фонда; экономической обоснованности стоимости услуг, предоставляемых согласно гарантированному перечню услуг по погребению специализированной службой                        по вопросам похоронного дела; экономической обоснованности цен и тарифов на продукцию и услуги, предоставляемые муниципальными предприятиями                   и учреждениями; экономической обоснованности величины единой наценки общественного питания муниципальных предприятий, организующих питание детей, подростков и студентов по месту расположения их учебы. Составляет               по результатам экспертизы экспертные заключ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4. Проводит анализ фактических расходов организаций по сравнению                  с расходами, включенными в состав установленных тарифов, готовит по его                    результатам заключ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5. Готовит заключения, докладные записки по результатам конт-рольных мероприятий о применении регулируемых цен и тарифов в соот-ветствии с действующим законодательством, о соблюдении муниципальными учреждениями установленного законодательством порядка введения платных услуг и утверждения (согласования) тарифов на ни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6. Готовит и предоставляет в Региональную службу по тарифам Ханты-Мансийского автономного округа – Югр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тические обзоры динамики цен и тариф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и об основных производственных показателях организаций коммунального комплекса в сфере водоснабжения, водоотведения, очистки сточных вод, утилизации (захоронения) твердых бытовых отход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информации о ценах и тарифах за жилое помещение и коммунальные                  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7. Готовит информацию по результатам сравнительного анализа зафиксированных в городе Сургуте цен и тарифов за жилое помещение и комму-нальные услуги, товары первой необходимости по отношению к аналогичным показателям других муниципальных образований округа в целях представления в информационно-аналитическое управление Администрации города для опубликования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8. Организует заседания комиссии при Главе города по вопросу установления размера платы за жилое помещение муниципального жилого фонда                  и тарифов на коммунальные услуги в рамках действующего законодательства, протокол заседания и проект постановления по размеру платы и тарифов                    на коммунальные услуги представляет Главе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9. Осуществляет проверки правильности начисления платы                           за жилищно-коммунальные услуги для населения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10. Проводит проверку обоснованности расходов газораспредели-тельных организаций по реализации сжиженного газа населению, в целях представления в Региональную службу по тарифам Ханты-Мансийского автоном-ного округа – Югры согласованных Администрацией города плановых показателей затрат газораспределительных организаций для определения размера прогнозных расходных потребностей на покрытие убытков, возникающих                   в связи с реализацией населению сжиженного газа по социально ориенти-рованным цен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11. Проводит проверку обоснованности финансовых потребностей,               необходимых для реализации инвестиционных программ организаций коммунального комплекса и соответствующих им тарифов организаций коммунального комплекса на подключение, тарифов на подключение к системе коммунальной инфраструктуры, надбавок к ценам (тарифам) для потребител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2. Осуществляет мониторинг производственных и инвестиционных программ коммунального комплек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 В сфере формирования и размещения муниципального заказ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1. Разрабатывает методические рекомендации по вопросам формиро-вания, размещения муниципального заказа и составлению конкурсной документации (документации об аукцион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2. Разрабатывает предварительный план-график проведения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3. Готовит проекты распоряжений Администрации города о прове-дении сводных торгов на право заключать муниципальные контракты                     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4. Разрабатывает конкурсную документацию (документацию                           об аукционе) при проведении централизованных конкурсов (аукционов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5. Проверяет проекты конкурсных документаций (документаций                   об аукционах), предоставляемых ответственными структурными подразделениями Администрации города, готовит по результатам проверки заключения                  о соответствии документации действующему законодательству.</w:t>
      </w:r>
    </w:p>
    <w:p>
      <w:pPr>
        <w:pStyle w:val="Normal"/>
        <w:tabs>
          <w:tab w:val="clear" w:pos="708"/>
          <w:tab w:val="left" w:pos="7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3.4.6. Готовит извещения о проведении торгов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7. Определяет размер платы за предоставление конкурсной докумен-тации (документации об аукцион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8. Готовит разъяснения к конкурсной документации (документации                 об аукционе) в установленном порядк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9. Готовит проект распоряжения Администрации города о сроках подачи заявок на проведение торгов и запросов котиров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10. Осуществляет контроль за своевременной подачей заявок ответственными структурными подразделениями Администрации города в соот-ветствии с утвержденным планом-графиком проведения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11. Рассматривает заявки ответственных структурных подразделений Администрации города о размещении муниципального заказа у единственного поставщика на предмет их соответствия требованиям Федерального закона                   от 21.07.2005 N 94-ФЗ «О размещении заказов на поставки товаров, выпол-нение работ, оказание услуг для государственных и муниципальных нужд»,                 по результатам рассмотрения дает заключение, направляет документы                       на рассмотрение в комисс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12. Осуществляет выдачу конкурсной документации (документации                    об аукцион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13. Осуществляет прием и регистрацию заявок участников размещения муниципального заказ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14. Направляет протокол оценки и сопоставления заявок (протокол                  торгов, протокол рассмотрения и оценки котировочных заявок) ответственным структурным подразделениям Администрации города для заключения муниципального контракта и в информационно-аналитическое управление для опубликования в официальном печатном издании и размещения на отдельном 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15. Обеспечивает организацию работы комиссий по размещению                   муниципального заказа: составление графиков работы комиссий, подготовка протоколов заседаний комиссий по размещению муниципального заказа,                  подготовка заключения по результатам рассмотрения заявок участников                  размещения муниципального заказ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16. Ведет реестр муниципальных контрактов, заключенных по итогам размещения заказа на поставку продукции (работ, услуг) для муниципальных нужд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17. Проводит анализ заключенных муниципальных контрактов                       на предмет соответствия результатам торгов, по результатам анализа готовит докладные запис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18. Готовит информацию о фактах уклонения от заключения муниципальных контрактов, расторжения контрактов в результате ненадлежащего                   исполнения контрактов для представления в уполномоченный орган по ведению реестра недобросовестных поставщик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19. Анализирует реестр закупок без процедуры муниципального заказа, готовит по результатам анализа заключения о соответствии закупок, осуще-ствляемых ответственными структурными подразделениями и подведомствен-ными им учреждениями, действующему законодательств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20. Проводит анализ эффективности размещения муниципального                   заказа, готовит по его результатам заключения и докладные записки о мероприятиях, направленных на совершенствование системы размещения муниципального заказ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21. Готовит отчеты о размещении муниципального заказа по установленным форма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2. Готовит проекты муниципальных правовых актов органа местного самоуправления по вопросам формирования и размещения муниципального                 за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23.</w:t>
      </w:r>
      <w:r>
        <w:rPr>
          <w:sz w:val="28"/>
          <w:szCs w:val="28"/>
        </w:rPr>
        <w:t xml:space="preserve"> Обеспечивает достоверность входящей и исходящей информации                    в электронном виде от оператора электронной площадки при проведении электронных аукцион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 сфере социально-трудовых отношений и охраны труд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5.1. Участвует в работе комиссий по расследованию групповых несчастных случаев на производстве, тяжелых несчастных случаев на производстве, несчастных случаев на производстве со смертельным исход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5.2. Осуществляет внутриведомственный контроль за соблюдением                   в муниципальных организациях трудового законодательства и иных норма-тивных правовых актов, содержащих нормы трудов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5.3. Проводит экспертизы коллективных договоров и соглашений                     на соответствие действующему законодательству и сообщает о результатах экспертизы представителям сторон, подписавшим договор, соглашение, а также в соответствующую государственную инспекцию тру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5.4. Проводит уведомительную регистрацию коллективных договоров                и соглашений, осуществляет контроль за их выполнени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5.5. Проводит экспертизу трудовых договоров, заключенных между                работниками и работодателями - физическими лицами, не являющимися инди-                         видуальными предпринимателями, на соответствие трудовому законода-тельству и иным нормативным правовым актам, содержащим нормы трудов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5.6. Проводит уведомительную регистрацию трудовых договоров,                   заключенных между работниками и работодателями - физическими лицами,                   не являющимися индивидуальными предпринимателями, и факт прекращения указанных трудовых договор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7. Осуществляет контроль за ходом проведения аттестации рабочих мест по условиям труда в муниципальных учреждениях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8. Участвует в работе комиссий по проверке знаний требований охраны труда обучающих организаций гор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5.9. Участвует в создании и обеспечении деятельности муниципальной трехсторонней комиссии по регулированию социально-трудовых и связанных                 с ними отношений, в ведении переговоров, разработке соглашений между               Администрацией города, полномочными представителями профессиональных союзов и их объединений, объединениями работодател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0. Определяет места отбывания исправительных работ осужденными, не имеющими основного места работы, по согласованию с уголовно-исполнительной инспекци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1. Определяет для осужденных виды обязательных работ и перечень объектов, на которых они отбываю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5.12. Готовит проект муниципального правового акта Администрации города об установлении минимального количества рабочих мест, для приема                    на работу граждан, особо нуждающихся в социальной защите и испытывающих трудности в поиске работ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 сфере развития потребительского рынк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6.1. Рассматривает заявления и готовит документы для принятия решения о выдаче разрешения на право организации розничного рынк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2. Ведет реестр объектов потребительского рынка и услуг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6.3. Рассматривает заявления, предложения, жалобы граждан по вопросам работы объектов потребительского рынка, готовит заключения по результатам рассмотр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6.4.</w:t>
      </w:r>
      <w:r>
        <w:rPr>
          <w:sz w:val="28"/>
          <w:szCs w:val="28"/>
        </w:rPr>
        <w:t xml:space="preserve"> Создаёт условия для расширения рынка сельскохозяйственной                  продукции, сырья и продовольствия, в части функ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рганизации ярмарок и продажи товаров на них в порядке установ-ленно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определению количества торговых мест на универсальных рынках                 для осуществления деятельности по продаже сельскохозяйственной продукции, лицами, ведущими крестьянские (фермерские) хозяйства, личные подсобные хозяйства или занимающимися садоводством, огородничеством, животно-водств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6.5. </w:t>
      </w:r>
      <w:r>
        <w:rPr>
          <w:sz w:val="28"/>
          <w:szCs w:val="28"/>
        </w:rPr>
        <w:t>Создаёт условия для обеспечения жителей городского округа услугами общественного питания, торговли и бытового обслуживания, в части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одит анализ финансовых, экономических, социальных и иных показателей состояния торговли на территории городского округа город Сургут                и анализ эффективности применения мер по развитию торговой деятельности на территории гор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6. </w:t>
      </w:r>
      <w:r>
        <w:rPr>
          <w:sz w:val="28"/>
          <w:szCs w:val="28"/>
        </w:rPr>
        <w:t>Осуществляет муниципальный контроль за соблюдением требований законодательства в части не допущения розничной продажи алкогольной               продукции с содержанием этилового спирта более 15 процентов объёма готовой продукции на прилегающих к местам массового скопления граждан и                местам нахождения источников повышенной опасности территорий, на которых не допускается розничная продажа данной проду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ежегодный план проведения плановых проверок при                осуществлении муниципального контроля за соблюдением требований законодательства, определяющего прилегающие к местам массового скопления граждан и местам нахождения источников повышенной опасности территорий,                 на которых не допускается розничная продажа алкогольной продукции                      с содержанием этилового спирта более 15 процентов объёма готовой                   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проверки при осуществлении муниципального контроля за                 соблюдением требований законодательства, определяющего прилегающие                 к местам массового скопления граждан и местам нахождения источников                 повышенной опасности территорий, на которых не допускается розничная                   продажа алкогольной продукции с содержанием этилового спирта более                   15 процентов объёма готово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6.7. Готовит и предоставляет информацию в Лицензионную палату             Ханты-Мансийского автономного округа – Югры по запросам о прилегающих                    к объектам потребительского рынка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6.8. Рассматривает жалобы потребителей, консультирует их по вопросам защиты прав потреб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6.9. Обращается в суды по вопросам защиты прав потребителей (неопределенного круга потребителей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6.10. Извещает федеральные органы исполнительной власти, осуществляющие контроль за качеством и безопасностью товаров (работ, услуг), при                  выявлении по жалобе потребителей товаров (работ, услуг) ненадлежащего                 качества, а также опасных для жизни, здоровья, имущества потребителей                     и окружающей сре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6.11. Проводит мероприятия по созданию, хранению и восполнению               резерва чрезвычайного фонда продовольствия для ликвидации чрезвычайных ситуаций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12. Готовит проекты муниципальных правовых актов органов местного самоуправления в сфере потребительского рынк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В сфере развития малого и среднего предпринимательств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7.1.Создает условия для развития малого и среднего предприни-мательства на территории городского округа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ормирует и осуществляет утвержденные Думой города муниципальные программы развития субъектов малого и среднего предпринимательства                 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ует финансовые, экономические, социальные и иные показатели развития малого и среднего предпринимательства на территории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ормирует инфраструктуру поддержки субъектов малого и среднего предпринимательства на территории городского округа и обеспечивает ее                  деятельнос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ует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бразует координационные или совещательные органы в области                 развития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7.2. Готовит предложения в области налогообложения субъектов малого и среднего предпринимательства (в том числе установления льгот по налогообложению в установленном порядке); в области предоставления иных                   преференций для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3. Ведет реестр субъектов малого и среднего предпринимательства,               получателей поддерж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8. </w:t>
      </w:r>
      <w:r>
        <w:rPr>
          <w:sz w:val="28"/>
          <w:szCs w:val="28"/>
        </w:rPr>
        <w:t>Ведет реестр муниципальных лотерей, рассматривает заявления                    и готовит распоряжения о выдаче разрешений на проведение муниципальных лотерей и осуществляет контроль за проведением муниципальных лотерей,                   в том числе за целевым использованием выручки от проведения лотер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 Участвует в разработке и реализации муниципальных программ                 поддержки социально-ориентированных некоммерческих организаций с учетом местных социально-экономических, экологических, культурных и других                особе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10. Готовит проекты муниципальных правовых актов, относящихся                    к компетенции департ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11. Для реализации целей своего создания департамент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5:00Z</dcterms:created>
  <dc:creator>Admin</dc:creator>
  <dc:description/>
  <cp:keywords/>
  <dc:language>en-US</dc:language>
  <cp:lastModifiedBy>Admin</cp:lastModifiedBy>
  <dcterms:modified xsi:type="dcterms:W3CDTF">2010-10-13T10:06:00Z</dcterms:modified>
  <cp:revision>1</cp:revision>
  <dc:subject/>
  <dc:title/>
</cp:coreProperties>
</file>