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8 от 17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распоряж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от 30.12.2005 № 368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Реглам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целях развития социального партнерства, взаимодействия между органами местного самоуправления, представителями работодателей и профсоюзными организациями по вопросам регулирования социально-трудовых отношений в соответствии со ст.35.1. Трудового кодекса Российской Федерации, п.4 распоряжения Правительства Ханты-Мансийского автономного округа – Югры от 24.08.2007         № 340-рп «О социальном партнерстве в Ханты-Мансийском автономном округе – Югре»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. Внести в </w:t>
      </w:r>
      <w:r>
        <w:rPr>
          <w:sz w:val="27"/>
          <w:szCs w:val="27"/>
        </w:rPr>
        <w:t>распоряжение Администрации города от 30.12.2005 № 3686                «Об утверждении Регламента Администрации города» (с изменениями                               от 18.01.2006 № 128, от 20.06.2006 № 1305, от 05.02.2007 № 186, от 23.05.2007               № 930, от 17.07.2007 № 1484, от 17.10.2007 № 2207, от 20.11.2007 № 2505,                       от 12.12.2008 № 3400, от 31.12.2008 № 3600, от 24.06.2009 № 1666, от 10.06.2010 № 1821)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ы 21-27 статьи 11 приложения к распоряжению изложить                    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21. Муниципальный правовой акт о внесении изменений в показатели               бюджетной росписи, лимитов бюджетных обязательств, кассовый план главного распорядителя бюджетных средств Администрация города, подготовленный управлением бюджетного учёта и отчётности Администрации города, подписывается Главой города, а в период его отсутствия иным высшим должностным         лицом Администрации города, исполняющим обязанности по руководству            деятельностью Администрации города, согласования со структурными подразделениями Администрации города не требует. Муниципальный правовой акт                          о внесении изменений в показатели бюджетной росписи, лимитов бюджетных                  обязательств, кассовый план главного распорядителя бюджетных средств            Администрация города, подготовленный департаментом городского хозяйства Администрации города, подписывается Главой города, а в период его отсутствия иным высшим должностным лицом Администрации города, исполняющим                      обязанности по руководству деятельностью Администрации города, согласовывается с управлением бюджетного учёта и отчётности с последующим представлением копии подписанного акта в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2. Контроль за прохождением проектов муниципальных правовых актов                 в ходе согласования и сроками их рассмотрения согласующими лицами осуще-                  ствляет управление общего обеспечения деятельности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оект правового акта, подписанный руководителем структурного подразделения, подготовившим проект, и заместителем главы Администрации города,                   курирующим его, передается в управление общего обеспечения деятельности                  Администрации города для регистрации в автоматизированной программе                 и направления на согласование лицам, указанным в листе согласования. Согласованный проект правового акта возвращается в управление общего обеспечения деятельности Администрации города, которое фиксирует сроки согласования проекта. При наличии замечаний проект возвращается в структурное подразделение, подготовившее ег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. Управление кадров и муниципальной службы Администрации города                в процессе согласования проекта муниципального правового акта Администрации города в сфере труда обязано установить наличие или отсутствие в проекте                   признаков, указанных в статье 35.1. Трудового кодекса, и отразить соответст-вующие выводы в результатах соглас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4. Проект муниципального правового акта Администрации города в сфере труда, согласованный в Администрации города, а также документы и материалы, необходимые для его обсуждения, до рассмотрения Главой города направляются                   в Сургутскую городскую трехстороннюю комиссию по регулированию социально-трудовых отношений (далее – комиссия) для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5. Срок рассмотрения проекта муниципального правового акта Админист-рации города в сфере труда комиссией не должен превышать десяти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указанный срок комиссия направляет в Администрацию города свое                  решение или мнения ее сторон об одобрении проекта либо о доработке проекта                  с учетом замечаний (предложений)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6. Поступившие в Администрацию города замечания и предложения                 комиссии проходят экспертизу в правовом управлении Администрации города                    и оформляются правовым управлением совместно со структурным подразделением Администрации города, в ведении которого находится соответствующая сфера общественных отношений, в виде таблицы поправ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. В таблице поправок указывается следующее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.1. предложения и замечания, внесенные в текст проекта муниципального правового акта Администрации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.2. предложения и замечания, рекомендуемые к отклонению, с указанием мотивов откло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блица поправок предоставляется Главе города для рассмотрения вместе                  с проект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2. Дополнить статью 11 приложения к распоряжению пунктами 28-33                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28. Проект муниципального правового акта Администрации города,                     в который внесены изменения в связи с замечаниями и предложениями                 комиссии, подлежит повторному согласованию со следующими лиц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8.1. заместителем главы Администрации города, курирующим соответствующую сферу общественных отношений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8.2. заместителем главы Администрации города, курирующим правовое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9. После согласования проекта муниципального правового акта Администрации города заместителем главы Администрации города, курирующим управление общего обеспечения деятельности Администрации города, проект направляется для оформления в управление общего обеспечения деятельности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0. По результатам рассмотрения проекта муниципального правового акта Администрации города, согласованного в соответствии с требованиями                     настоящей статьи, и прилагаемых к нему документов Глава города или высшее должностное лицо Администрации города, которому переданы полномочия                  по подписанию муниципальных правовых актов Администрации города,                     в течение трех дней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0.1. подписать муниципальный правовой акт в предложенной реда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0.2. отправить проект муниципального правового акта на доработку                    в структурное подразделение Администрации города, подготовившее проект,                    в том числе для внесения в текст проекта замечаний и предложений, поступивших от согласующих лиц 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0.3. отклонить проект муниципального правового акта Администрации                   города в связи с незаконностью и (или) нецелесообразностью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1. Подписанные в установленном порядке муниципальные правовые акты Администрации города подлежат регистрации с присвоением порядкового                  номера в управлении общего обеспечения деятельности Администрации города                  и в 3-дневный срок рассылаются должностным лицам, структурным подразделениям и организациям согласно перечню, составленному исполнителем, подготовившим проек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2. В случае, если замечания или предложения, поступившие от комиссии, были отклонены (не были включены в текст муниципального правового акта                   Администрации города), в адрес комиссии направляется письмо Главы города,                     содержащее мотивы откло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3. Внесение изменений и дополнений в муниципальные правовые акты                  Администрации города, приостановление их действия или отмена осуществляется с соблюдением порядка, установленного для принятия муниципального правового акта Администрации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 xml:space="preserve">          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6:00Z</dcterms:created>
  <dc:creator>Admin</dc:creator>
  <dc:description/>
  <cp:keywords/>
  <dc:language>en-US</dc:language>
  <cp:lastModifiedBy>Admin</cp:lastModifiedBy>
  <dcterms:modified xsi:type="dcterms:W3CDTF">2010-10-13T10:07:00Z</dcterms:modified>
  <cp:revision>1</cp:revision>
  <dc:subject/>
  <dc:title/>
</cp:coreProperties>
</file>