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872 от 20.09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/>
          <w:sz w:val="27"/>
          <w:szCs w:val="27"/>
        </w:rPr>
        <w:t>В соответствии с Земельным и Гражданским кодексами Российской Феде                   рации, постановлением Правительства Российской Федерации от 11.11.2002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                  заключение договоров аренды таких земельных участков», постановлением Администрации города от 27.06.2005 № 84 «Об утверждении Порядка подготовки                       и оформления документов при предоставлении земельных участков, прекращении и переоформлении прав на них на территории города» (с изменениями                            от 11.06.2010 № 2708), распоряжениями Администрации города от 30.12.2005                   № 3686 «Об утверждении Регламента Администрации города» (с изменениями                   от 10.06.2010 № 1821), от 11.03.2008 № 570 «О передаче некоторых полномочий высшим должностным лицам Администрации города» (с изменениями                            от 12.04.2010 № 999):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аукцион по продаже земельного участка, общей площадью 7 132 кв. метра, кадастровый номер 86:10:0101041:0038, расположен-ного по адресу: город Сургут, северный промрайон, улица Профсоюзов, для строительства объекта «Общетоварный склад». 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строительство объекта «Общетоварный склад»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- 7 55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1 51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350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ведомости» и разместить на официальном интернет-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7"/>
          <w:szCs w:val="27"/>
        </w:rPr>
        <w:t>Администрации города</w:t>
        <w:tab/>
        <w:t xml:space="preserve">  </w:t>
        <w:tab/>
        <w:tab/>
        <w:t xml:space="preserve">                                                          Р.И. Мар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9:00Z</dcterms:created>
  <dc:creator>Admin</dc:creator>
  <dc:description/>
  <cp:keywords/>
  <dc:language>en-US</dc:language>
  <cp:lastModifiedBy>Admin</cp:lastModifiedBy>
  <dcterms:modified xsi:type="dcterms:W3CDTF">2010-10-13T10:10:00Z</dcterms:modified>
  <cp:revision>1</cp:revision>
  <dc:subject/>
  <dc:title/>
</cp:coreProperties>
</file>