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2873 от 20.09.2010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0" w:firstLine="567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-тории города» (с изменениями от 11.06.2010 № 2708), распоряжениями Администрации города от 30.12.2005 № 3686 «Об утверждении Регламента Админи-страции города» (с изменениями от 10.06.2010 № 1821), от 11.03.2008 № 570                 «О передаче некоторых полномочий высшим должностным лицам Админи-страции города» (с изменениями от 12.04.2010 № 999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,                    общей площадью 581 кв. метров, кадастровый номер 86:10:0101059:117, расположенного по адресу: город Сургут, поселок Снежный, по объездной автомобильной дороге, участок № 19, для индивидуального жилищного строительства. 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2.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- разрешенное использование земельного участка под индивидуальное                жилищное строительство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- 43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- 86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- 20 000 рублей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оставляю за собо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80" w:before="0" w:after="0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80" w:before="0" w:after="0"/>
        <w:ind w:left="0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  <w:tab/>
        <w:t xml:space="preserve">  </w:t>
        <w:tab/>
        <w:tab/>
        <w:t xml:space="preserve">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0:00Z</dcterms:created>
  <dc:creator>Admin</dc:creator>
  <dc:description/>
  <cp:keywords/>
  <dc:language>en-US</dc:language>
  <cp:lastModifiedBy>Admin</cp:lastModifiedBy>
  <dcterms:modified xsi:type="dcterms:W3CDTF">2010-10-13T10:11:00Z</dcterms:modified>
  <cp:revision>1</cp:revision>
  <dc:subject/>
  <dc:title/>
</cp:coreProperties>
</file>