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874 от 20.09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                        тории города» (с изменениями от 11.06.2010 № 2708), распоряжениями Администрации города от 30.12.2005 № 3686 «Об утверждении Регламента Админи-страции города» (с изменениями от 10.06.2010 № 1821), от 11.03.2008 № 570                 «О передаче некоторых полномочий высшим должностным лицам Админи-страции города» (с изменениями от 12.04.2010 № 999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1.1. Организовать и провести аукцион по продаже земельного участка,                 общей площадью 676 кв. метров, кадастровый номер 86:10:0101059:113, расположенного по адресу: город Сургут, поселок Снежный, по объездной автомобильн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дороге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участо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№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18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дл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индивидуа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жилищ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 xml:space="preserve">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- 5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1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2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1:00Z</dcterms:created>
  <dc:creator>Admin</dc:creator>
  <dc:description/>
  <cp:keywords/>
  <dc:language>en-US</dc:language>
  <cp:lastModifiedBy>Admin</cp:lastModifiedBy>
  <dcterms:modified xsi:type="dcterms:W3CDTF">2010-10-13T10:11:00Z</dcterms:modified>
  <cp:revision>1</cp:revision>
  <dc:subject/>
  <dc:title/>
</cp:coreProperties>
</file>