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6 от 20.0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3.07.2010 № 22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-                Югры от 11.06.2010 № 102-оз «Об административных правонарушениях»,                    распоряжениями Администрации города от 30.12.2005 № 3686 «Об утвер-ждении Регламента Администрации города» (с изменениями от 17.09.2010                 № 2848), от 11.03.2008 № 570 «О передаче некоторых полномочий высшим должностным лицам Администрации города» (с изменениями от 12.04.2010    № 999), в целях приведения муниципальных правовых актов муниципального образования городской округ город Сургут в соответствие с действующим              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3.07.2010 № 2299                    «О признании утратившими силу муниципальных правовых актов»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 распоряжения абзацы третий и шестой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 Пункт 1 распоряж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от 02.06.2010 № 1691 «Об утверждении перечня должностных лиц                    Администрации города, уполномоченных составлять протоколы об админи-стративных правонарушениях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выполнением распоряжения возложить на заместителя                 главы Администрации города Лапина О.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1:00Z</dcterms:created>
  <dc:creator>Admin</dc:creator>
  <dc:description/>
  <cp:keywords/>
  <dc:language>en-US</dc:language>
  <cp:lastModifiedBy>Admin</cp:lastModifiedBy>
  <dcterms:modified xsi:type="dcterms:W3CDTF">2010-10-13T10:13:00Z</dcterms:modified>
  <cp:revision>1</cp:revision>
  <dc:subject/>
  <dc:title/>
</cp:coreProperties>
</file>